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 xml:space="preserve">11.07.2022 </w:t>
            </w:r>
            <w:r>
              <w:rPr/>
              <w:t xml:space="preserve">№ </w:t>
            </w:r>
            <w:r>
              <w:rPr>
                <w:u w:val="single"/>
              </w:rPr>
              <w:t>445-20-</w:t>
            </w:r>
            <w:r>
              <w:rPr>
                <w:u w:val="single"/>
                <w:lang w:val="en-US"/>
              </w:rPr>
              <w:t>3-3</w:t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Arial Unicode MS" w:hAnsi="Batang;Arial Unicode MS" w:eastAsia="Batang;Arial Unicode MS"/>
          <w:b/>
          <w:b/>
          <w:sz w:val="26"/>
          <w:szCs w:val="26"/>
        </w:rPr>
      </w:pPr>
      <w:r>
        <w:rPr>
          <w:rFonts w:eastAsia="Batang;Arial Unicode MS" w:ascii="Batang;Arial Unicode MS" w:hAnsi="Batang;Arial Unicode MS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о данным ФГБУ «Верхне-Волжское УГМС», в ближайшие 1-3 часа 11 июля 2022 г. местами по Нижегородской области и г. Нижнему Новгороду ожидаются грозы, ливни, локально град, отдельные порывы юго-восточного ветра 13-18 м/с с сохранением ночью и утром 12 июля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 xml:space="preserve">В связи с неблагоприятными погодными явлениями повышается вероятность (0,6) возникновения чрезвычайных ситуаций не выше муниципального уровня, связанных с повреждением (обрывом) ЛЭП и линий связи, нарушениями в работе объектов ЖКХ и энергетики, обрушением слабоукрепленных (в т.ч. строительных кранов), широкоформатных и ветхих конструкций, падением деревьев со слабой корневой системой. Возможны затруднения при проведении высотных, аварийно-восстановительных работ (источник – сильный ветер, град). Возможно поражение объектов электроэнергетики, хранилищ ГСМ, а так же других объектов, в т.ч. не оборудованных молниезащитой (громоотводом), разрядами атмосферного электричества (молниями). 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величивается вероятность (0,6) возникновения чрезвычайных ситуаций не выше муниципального уровня, связанных с увеличением количества ДТП, затруднениями в работе всех видов транспорта, локальными подтоплениями в результате неисправностей и замусоривания ливневых стоков и работы дренажно-коллекторных систем, затоплениями пониженных участков местности, дорог, низководных мостов, опор ЛЭП, линий связи, сельхозугодий, полеганием сельхозкультур (источник – сильный дождь, град). Возможна активизация оползневых процессов, размыв насыпи железнодорожного полотна, автодорог.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информирование туристических групп, руководителей детских оздоровительных лагерей о возможной угрозе возникновения ЧС и нарушения жизнеобеспе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информацию о погодных условиях довести до руководителей пляжей и стоянок маломерных судов с рекомендациями о запрете выхода маломерных судов на акваторию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рганизовать дежурство должностных лиц на потенциально опасных ГТ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массовом отключении населенных пунктов от энергоснабжения организовать работу оперативных штабов муниципальных образован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граничить проведение высотных, аварийно-восстановительных, погрузочно-разгрузочных работ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рганизовать мероприятия по закреплению подъемно-транспортного оборудования, укреплению ветхих крыш, рекламных щитов, указателей, баннеров, аншлагов и др., очистке крыш, балконов, лоджий от посторонних предмет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 электросетей, связи, газосетей, а также ЖК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проведение мониторинга за уровнями воды в местах, подверженных затоплению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готовность дорожно-коммунальных служб, водооткачивающей техник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сти расчистку систем ливневых канализаций, дренажных, дорожных труб водостоков и водоспусков ГТ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Если сильный порывистый ветер застал вас на улице, старайтесь укрыться в ближайшем здании, держитесь в стороне от линий электропередач, деревьев, легких построек и слабоукрепленных конструкций, а также не оставляйте вблизи них свои автомобили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грозы не прячьтесь под высокими деревьями (особенно одинокими), держитесь подальше от высоких металлических конструкций, постарайтесь как можно скорее укрыться в магазине или жилом доме. Сотовый телефон при нахождении на улице лучше отключить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града по возможности не выходите из дома, находясь в помещении, держитесь как можно дальше от окон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аходясь на улице, постарайтесь выбрать укрытие. Если это невозможно, защитите голову от ударов градин (прикройте голову руками, сумкой, одеждой)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Без особой необходимости не выезжайте на личном транспорте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правляя транспортным средством, снизьте скорость, так как ухудшается видимость, размягчаются и размываются обочины и грунтовые дороги, повышается скользкость дороги, обуславливая заносы и скольжение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Во время грозы нельзя купаться в водоемах, не следует бегать, ездить на велосипеде, мотоцикле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грозы рекомендуется отключить в доме все бытовые и электроприборы, радио, не пользуйтесь обычным и сотовым телефонами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а случай отключения электроэнергии в доме используйте в качестве источника света электрические фонари, будьте максимально осторожными в обращении с открытым огнем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Старший оперативный дежурный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/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18"/>
        </w:rPr>
        <w:tab/>
        <w:tab/>
        <w:t>М.С. Смердо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М.М. Еж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05:00Z</dcterms:created>
  <dc:creator>111</dc:creator>
  <dc:description/>
  <dc:language>en-US</dc:language>
  <cp:lastModifiedBy>Admin</cp:lastModifiedBy>
  <cp:lastPrinted>2022-07-11T17:58:00Z</cp:lastPrinted>
  <dcterms:modified xsi:type="dcterms:W3CDTF">2022-07-12T04:05:00Z</dcterms:modified>
  <cp:revision>2</cp:revision>
  <dc:subject/>
  <dc:title>701464</dc:title>
</cp:coreProperties>
</file>