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bCs/>
        </w:rPr>
      </w:pPr>
      <w:r>
        <w:rPr>
          <w:bCs/>
        </w:rPr>
        <w:t xml:space="preserve"> 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szCs w:val="28"/>
              </w:rPr>
              <w:drawing>
                <wp:inline distT="0" distB="0" distL="0" distR="0">
                  <wp:extent cx="419100" cy="581025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управления в кризисных ситуациях</w:t>
            </w:r>
          </w:p>
          <w:p>
            <w:pPr>
              <w:pStyle w:val="Normal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ЦУКС ГУ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по Нижегородской области)</w:t>
            </w:r>
          </w:p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Окский съезд, 6, г. Нижний Новгород, 603950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  <w:t>Телефон: 200-10-03 Факс: 200-10-73 (код 831)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tabs>
                <w:tab w:val="clear" w:pos="720"/>
                <w:tab w:val="left" w:pos="1113" w:leader="none"/>
                <w:tab w:val="center" w:pos="2373" w:leader="none"/>
              </w:tabs>
              <w:rPr/>
            </w:pPr>
            <w:r>
              <w:rPr/>
              <w:t xml:space="preserve">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05.01.2022 </w:t>
            </w:r>
            <w:r>
              <w:rPr/>
              <w:t>№ 1458</w:t>
            </w:r>
            <w:r>
              <w:rPr>
                <w:u w:val="single"/>
              </w:rPr>
              <w:t>-20-</w:t>
            </w:r>
            <w:r>
              <w:rPr>
                <w:u w:val="single"/>
                <w:lang w:val="en-US"/>
              </w:rPr>
              <w:t>3-3</w:t>
            </w: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color w:val="FFFFFF"/>
                <w:u w:val="single"/>
              </w:rPr>
              <w:t>-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1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1"/>
              <w:rPr>
                <w:sz w:val="18"/>
              </w:rPr>
            </w:pPr>
            <w:r>
              <w:rPr/>
              <w:t xml:space="preserve">             </w:t>
            </w:r>
            <w:r>
              <w:rPr/>
              <w:t>На  № __________  от  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м администр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муниципальных образований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ижегород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 пожарно-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асательных гарнизонов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rFonts w:ascii="Batang;바탕" w:hAnsi="Batang;바탕" w:eastAsia="Batang;바탕"/>
          <w:b/>
          <w:b/>
          <w:sz w:val="26"/>
          <w:szCs w:val="26"/>
        </w:rPr>
      </w:pPr>
      <w:r>
        <w:rPr>
          <w:rFonts w:eastAsia="Batang;바탕" w:ascii="Batang;바탕" w:hAnsi="Batang;바탕"/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о вероятности возникновения чрезвычайных ситуаций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на территории Нижегородской области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о данным ФГБУ «Верхне-Волжское УГМС», В ближайшие 1-2 часа 5 января 2022 г. местами по Нижегородской области и г. Нижнему Новгороду ожидается сильный снег с сохранением ночью 6 января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связи с неблагоприятными погодными явлениями повышается вероятность (0,6) возникновения чрезвычайных ситуаций не выше муниципального уровня, связанных с нарушениями в работе транспорта, дорожных и коммунальных служб. Увеличивается вероятность возникновения чрезвычайных ситуаций на федеральных автотрассах, обусловленных скоплениями легкового и большегрузного транспорта и увеличением количества крупных ДТП на участках с ограниченной видимостью, крутыми поворотами, спусками и подъемами. Возможны обрушения слабоукрепленных, широкоформатных и ветхих конструкций, крыш ветхих зданий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озможно увеличение количества случаев травматизма среди населения, обусловленных падением сосулек и снежных масс с крыш зданий, возможной деформацией и обрушением крыш культурно-массовых и спортивных зданий и сооружений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spacing w:before="120" w:after="0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уемые мероприятия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довести прогноз возникновения ЧС до председателей КЧС, всех служб муниципальных образований, организаций и учреждений муниципального звена ТП РСЧС, сельских и городских поселен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вести органы управления, силы и средства звеньев ТП РСЧС Нижегородской области в режим функционирования «ПОВЫШЕННАЯ ГОТОВНОСТЬ» и организовать дополнительные меры по защите населения и территорий от чрезвычайных ситуаций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беспечить доведение данной информации до населения, в том числе через средства массовой информации, систему ОКСИОН, разместить на официальных сайтах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готовность системы оповещ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екомендуется отменить либо перенести проведение культурно-массовых мероприятий на открытом воздухе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ункты временного размещения населения, расчеты по транспортному обеспечению эвакуации при чрезвычайной ситуации и планы по первоочередному жизнеобеспечению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План действий по предупреждению и ликвидации ЧС, в соответствии с которым привести в готовность силы и средства соответствующих аварийных служб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организовать дежурство в администрациях ответственных лиц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проверить наличие и готовность к использованию запасов материально-технических ресурсов для ликвидации возможных авар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оверить готовность стационарных и мобильных пунктов обогрева на дорогах федерального, областного и муниципального знач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дорожных организаций, обслуживающим трассы федерального регионального и местного значения, обеспечить очистку от снега и посыпку пескосоляной смесью участков дорог, предусмотреть усиление служб дорожного хозяйства на период действия неблагоприятных погодных условий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уточнить состав сил и средств дорожных и прочих организаций, привлекаемых для ликвидации возможных заторов, эвакуации автотранспортных средств и пассажиров на дорогах федерального, областного и муниципального значения;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- Государственной инспекции безопасности дорожного движения городов и районов области информировать население об аварийной ситуации на дорогах, плотности потоков дорожного движения на участках основных автотрасс; усилить наряды ДПС 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руководителям предприятий жилищно-коммунального хозяйства, владельцам и арендаторам зданий организовать своевременную очистку кровель от снега, наледи и сосулек, очистку дворовых территорий, пешеходных дорожек и тротуаров от снега с целью снижения травматизма среди населения;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- при возникновении экстренных ситуаций (происшествий) немедленно информировать старшего оперативного дежурного  ЦУКС ГУ МЧС России по Нижегородской области.</w:t>
      </w:r>
    </w:p>
    <w:p>
      <w:pPr>
        <w:pStyle w:val="Normal"/>
        <w:ind w:firstLine="48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>Рекомендации населению: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Не разрешайте выходить на улицу детям без сопровождения взрослых. Пожилым и больным людям рекомендуется воздержаться от прогулок в одиночку.</w:t>
      </w:r>
    </w:p>
    <w:p>
      <w:pPr>
        <w:pStyle w:val="Normal"/>
        <w:ind w:firstLine="480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  <w:t>Проходя мимо зданий и сооружений, держитесь на безопасном расстоянии от стен, остерегайтесь нависшего снега и сосулек, обходите опасную зону при уборке снега с крыш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В условиях сильного снегопада ограничьте использование автотранспорта, по возможности воздержитесь от поездок по городу.</w:t>
      </w:r>
    </w:p>
    <w:p>
      <w:pPr>
        <w:pStyle w:val="Normal"/>
        <w:ind w:firstLine="480"/>
        <w:jc w:val="both"/>
        <w:rPr/>
      </w:pPr>
      <w:r>
        <w:rPr>
          <w:bCs/>
          <w:sz w:val="26"/>
          <w:szCs w:val="18"/>
        </w:rPr>
        <w:t>Управляя транспортным средством, соблюдайте достаточную дистанцию, максимально ограничьте скорость, исключите резкие торможения. У перекрестков и пешеходных переходов обязательно помните, что недисциплинированный пешеход представляет собой основную опасность.</w:t>
      </w:r>
    </w:p>
    <w:p>
      <w:pPr>
        <w:pStyle w:val="Normal"/>
        <w:jc w:val="both"/>
        <w:rPr>
          <w:bCs/>
          <w:sz w:val="26"/>
          <w:szCs w:val="18"/>
        </w:rPr>
      </w:pPr>
      <w:r>
        <w:rPr>
          <w:bCs/>
          <w:sz w:val="26"/>
          <w:szCs w:val="18"/>
        </w:rPr>
      </w:r>
    </w:p>
    <w:p>
      <w:pPr>
        <w:pStyle w:val="Normal"/>
        <w:rPr>
          <w:bCs/>
          <w:sz w:val="26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875</wp:posOffset>
            </wp:positionH>
            <wp:positionV relativeFrom="paragraph">
              <wp:posOffset>107315</wp:posOffset>
            </wp:positionV>
            <wp:extent cx="1316355" cy="99758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18"/>
        </w:rPr>
        <w:t>Заместитель начальника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ЦУКС ГУ МЧС России по Нижегородской области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(старший оперативный дежурный)</w:t>
      </w:r>
    </w:p>
    <w:p>
      <w:pPr>
        <w:pStyle w:val="Normal"/>
        <w:rPr>
          <w:bCs/>
          <w:sz w:val="26"/>
          <w:szCs w:val="18"/>
        </w:rPr>
      </w:pPr>
      <w:r>
        <w:rPr>
          <w:bCs/>
          <w:sz w:val="26"/>
          <w:szCs w:val="18"/>
        </w:rPr>
        <w:t>майор внутренней службы</w:t>
        <w:tab/>
        <w:tab/>
        <w:tab/>
        <w:tab/>
        <w:tab/>
        <w:tab/>
        <w:tab/>
        <w:t>Д.С. Лялькин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 xml:space="preserve">М.М. Ежова </w:t>
      </w:r>
    </w:p>
    <w:p>
      <w:pPr>
        <w:pStyle w:val="Normal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(831) 200-10-82</w:t>
      </w:r>
    </w:p>
    <w:p>
      <w:pPr>
        <w:pStyle w:val="Normal"/>
        <w:ind w:firstLine="48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type w:val="nextPage"/>
      <w:pgSz w:w="11906" w:h="16838"/>
      <w:pgMar w:left="1134" w:right="567" w:gutter="0" w:header="0" w:top="993" w:footer="0" w:bottom="567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15pt0pt">
    <w:name w:val="Основной текст + 11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3"/>
      <w:szCs w:val="23"/>
      <w:shd w:fill="FFFFFF" w:val="clear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7"/>
      <w:jc w:val="center"/>
    </w:pPr>
    <w:rPr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240" w:after="0"/>
    </w:pPr>
    <w:rPr>
      <w:sz w:val="10"/>
      <w:szCs w:val="1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45:00Z</dcterms:created>
  <dc:creator>111</dc:creator>
  <dc:description/>
  <cp:keywords/>
  <dc:language>en-US</dc:language>
  <cp:lastModifiedBy>АРМ-7</cp:lastModifiedBy>
  <cp:lastPrinted>2019-12-16T15:22:00Z</cp:lastPrinted>
  <dcterms:modified xsi:type="dcterms:W3CDTF">2022-01-05T19:51:00Z</dcterms:modified>
  <cp:revision>3</cp:revision>
  <dc:subject/>
  <dc:title>701464</dc:title>
</cp:coreProperties>
</file>