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  <w:u w:val="single"/>
        </w:rPr>
        <w:t>11.08.2020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>№</w:t>
      </w:r>
      <w:r>
        <w:rPr>
          <w:b/>
          <w:bCs/>
          <w:sz w:val="28"/>
          <w:szCs w:val="28"/>
          <w:u w:val="single"/>
        </w:rPr>
        <w:t>1602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6" w:firstLine="708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715</wp:posOffset>
                </wp:positionH>
                <wp:positionV relativeFrom="paragraph">
                  <wp:posOffset>134620</wp:posOffset>
                </wp:positionV>
                <wp:extent cx="2742565" cy="1143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10.6pt;width:215.9pt;height:8.95pt" coordorigin="2809,212" coordsize="4318,179">
                <v:group id="shape_0" style="position:absolute;left:2809;top:212;width:204;height:179">
                  <v:line id="shape_0" from="2809,212" to="2809,3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212" to="3013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23;top:212;width:204;height:179">
                  <v:line id="shape_0" from="6923,212" to="7127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212" to="7127,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           </w:t>
      </w:r>
    </w:p>
    <w:p>
      <w:pPr>
        <w:pStyle w:val="Style22"/>
        <w:widowControl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</w:t>
      </w:r>
    </w:p>
    <w:p>
      <w:pPr>
        <w:pStyle w:val="Style22"/>
        <w:widowControl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о-профилактической</w:t>
      </w:r>
    </w:p>
    <w:p>
      <w:pPr>
        <w:pStyle w:val="Style22"/>
        <w:widowControl/>
        <w:ind w:right="-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перации «Жилье»</w:t>
      </w:r>
    </w:p>
    <w:p>
      <w:pPr>
        <w:pStyle w:val="Normal"/>
        <w:suppressAutoHyphens w:val="true"/>
        <w:autoSpaceDE w:val="false"/>
        <w:spacing w:lineRule="exact" w:line="240"/>
        <w:ind w:left="24" w:hanging="2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24" w:hanging="2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exact" w:line="240"/>
        <w:ind w:left="24" w:hanging="24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о ст. 19, ст. 25 Федерального закона от 21 февраля 1994 года № 69-ФЗ «О пожарной безопасности», Правилами противопожарного режима в Российской Федерации, утвержденными Постановлением Правительства РФ от 25 апреля 2012 года № 390, п. 10 ст.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Нижегородской области от 02 сентября 2016 года № 599 «Об утверждении Положения о профилактике пожаров в Нижегородской области», постановлением администрации городского округа город Выкса Нижегородской области от 16 декабря .2016 года № 4221 «Об утверждении Положения о профилактике пожаров в городском округе город Выкса Нижегородской области» и в целях повышения эффективности мер по предупреждению пожаров и гибели людей в жилищном фонде администрация городского округа город Выкса Нижегородской области постановляет:</w:t>
      </w:r>
    </w:p>
    <w:p>
      <w:pPr>
        <w:pStyle w:val="Normal"/>
        <w:suppressAutoHyphens w:val="true"/>
        <w:autoSpaceDE w:val="false"/>
        <w:spacing w:lineRule="auto" w:line="360"/>
        <w:ind w:left="23" w:firstLine="709"/>
        <w:jc w:val="both"/>
        <w:rPr/>
      </w:pPr>
      <w:r>
        <w:rPr>
          <w:sz w:val="28"/>
          <w:szCs w:val="28"/>
          <w:lang w:eastAsia="zh-CN"/>
        </w:rPr>
        <w:t>1. В период с 1 сентября 2020 года по 31 марта 2021 года провести на территории городского округа город Выкса Нижегородской области пожарно-профилактическую операцию «Жилье».</w:t>
      </w:r>
    </w:p>
    <w:p>
      <w:pPr>
        <w:pStyle w:val="Normal"/>
        <w:suppressAutoHyphens w:val="true"/>
        <w:autoSpaceDE w:val="false"/>
        <w:spacing w:lineRule="auto" w:line="36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твердить прилагаемый план проведения пожарно-профилактической операции «Жилье».</w:t>
      </w:r>
    </w:p>
    <w:p>
      <w:pPr>
        <w:pStyle w:val="Normal"/>
        <w:suppressAutoHyphens w:val="true"/>
        <w:autoSpaceDE w:val="false"/>
        <w:spacing w:lineRule="auto" w:line="360"/>
        <w:ind w:left="23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Управлению жилищно-коммунального хозяйства администрации городского округа город Выкса Нижегородской области (А.В. Боровов) для обеспечения пожарной безопасности при эксплуатации многоквартирных домов повышенной этажности, а также домов с низкой устойчивостью при пожаре организовать работу по включению ремонта внутридомовых инженерных систем электроснабжения в региональную программу по проведению капитального ремонта жилищного фонда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чальникам территориальных управлений администрации городского округа город Выкса (Л.А. Лизунова, О.А. Пакин, О.Н. Соколова, Р.М. Ионкина), начальнику управления жилищно-коммунального хозяйства администрации городского округа город Выкса (А.В. Боровов)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. совместно с сотрудниками отдела надзорной деятельности и профилактической работы по городскому округу город Выкса Главного управления МЧС России по Нижегородской области, Отделом МВД России по городу Выкса и представителями организаций, осуществляющими управление многоквартирными домами, товариществами собственников жилья, жилищными кооперативами организовать работу по противопожарной пропаганде населения, провести осмотр противопожарного состояния жилого фонда городского округа город Выкса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2. в течение 30 дней с даты принятия настоящего постановления направить в комиссию по чрезвычайным ситуациям и обеспечению пожарной безопасности городского округа город Выкса (далее- КЧС и ОПБ) актуализированную информацию о лицах, ведущих асоциальный образ жизни, одиноко проживающих гражданах преклонного возраста, неблагополучных многодетных семьях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4.3. с учетом соблюдения требований карантинных мероприятий провести общие собрания жителей улиц по вопросам выполнения требований пожарной безопасности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организовать распространение среди населения агитационных и пропагандистских материалов на противопожарную тематику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4.5. провести осмотр домовладений в местах проживания одиноких престарелых граждан, неблагополучных многодетных семей и граждан, злоупотребляющих спиртными напитками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4.6. в административных зданиях организовать работу уголков пожарной безопасности, на которых разместить следующую информацию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нструкции о мерах пожарной безопасности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рядок действий персонала в случае возникновения пожара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 xml:space="preserve">- профилактические памятки (с учетом сезонных особенностей и особенностей контингента, посещающего данный объект); 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авила пользования первичными средствами пожаротушения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4.7. ежемесячно в срок до 30 числа предоставлять в КЧС и ОПБ городского округа город Выкса информацию о проведенной профилактической работе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иректору МКУ «Пожарная охрана городского округа город Выкса» (С.Б. Рыжиков)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5.1. организовать в соответствии с графиком профилактические посещения инструкторами пожарной безопасности многоквартирных и частных домов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 обеспечить ежедневное направление сведений о количестве посещенных домов и проинструктированных граждан в единую дежурно-диспетчерскую службу городского округа город Выкса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Управлению по делам гражданской обороны, чрезвычайным ситуациям, пожарной безопасности и мобилизационной работе администрации городского округа город Выкса Нижегородской области (И.А. Шолохов)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1. организовать сбор и обобщение информации о работе профилактических групп, задействованных в проведении пожарно-профилактической операции «Жилье»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2. по окончании сроков проведения профилактической операции организовать рассмотрение на заседании КЧС и ПБ городского округа город Выкса вопроса о противопожарном состоянии жилищного фонда и населенных пунктов городского округа город Выкса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7. Рекомендовать 8 пожарно-спасательному отряду ФПС ГПС ГУ МЧС России по Нижегородской области (А.Ю.Торгашов) оказывать содействие в проведении противопожарной пропаганды в жилом фонде города Выкса, с проведением противопожарных инструктажей и вручением домовладельцам предложений об устранении выявленных нарушений требований пожарной безопасности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8. Рекомендовать отделу надзорной деятельности и профилактической работы по городскому округу город Выкса Главного управления МЧС России по Нижегородской области (В.В. Куликов)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8.1. совместно с территориальными управлениями администрации городского округа город Выкса нижегородской области организовать и провести на территории городского округа город Выкса собрания с населением по обсуждению проблемных вопросов в обеспечении пожарной безопасности жилищного фонда и населенных пунктов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2. в составе рабочей группы для осуществления пожарно-профилактической работы в местах проживания социально неблагополучных граждан провести комплекс мероприятий по профилактике гибели детей на пожарах, в первую очередь в местах проживания многодетных семей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Рекомендовать организациям, осуществляющим управление многоквартирными домами и оказание услуг по содержанию и ремонту общего имущества в многоквартирных домах, товариществами собственников жилья, жилищным кооперативам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9.1. организовать работу уголков пожарной безопасности на базе организаций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2. принять меры по выполнению выявленных нарушений противопожарной безопасности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9.3. провести общие собрания жителей многоквартирных домов по вопросам соблюдения требований пожарной безопасности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9.4. организовать распространение среди населения агитационных и пропагандистских материалов на противопожарную тематику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9.5. ежеквартально информировать КЧС и ПБ городского округа город Выкса о проведенной профилактической работе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10. Рекомендовать Государственному казенному учреждению Нижегородской области «Управление социальной защиты населения города Выкса» (С. А. Коваленкер):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10.1. в течение 30 дней с даты принятия настоящего постановления направить в КЧС и ПБ городского округа город Выкса актуализированную информацию о многодетных семьях и одиноко проживающих инвалидах и престарелых гражданах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10.2. оказывать материальную помощь в ремонте отопительных печей и электропроводки вышеуказанной категорий граждан в порядке, установленном законодательством.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11. Управлению информационной политики администрации городского округа город Выкса Нижегородской области (Н.В. Темник) организовать освещение проводимых пожарно-профилактических мероприятий и проблемных вопросов в обеспечении пожарной безопасности объектов и населенных пунктов в средствах массовой информации;</w:t>
      </w:r>
    </w:p>
    <w:p>
      <w:pPr>
        <w:pStyle w:val="Normal"/>
        <w:suppressAutoHyphens w:val="true"/>
        <w:autoSpaceDE w:val="false"/>
        <w:spacing w:lineRule="auto" w:line="360"/>
        <w:ind w:firstLine="663"/>
        <w:jc w:val="both"/>
        <w:rPr/>
      </w:pPr>
      <w:r>
        <w:rPr>
          <w:sz w:val="28"/>
          <w:szCs w:val="28"/>
          <w:lang w:eastAsia="zh-CN"/>
        </w:rPr>
        <w:t>12. Контроль за исполнением настоящего постановления возложить на заместителя главы администрации городского округа город Выкса Д.А. Орлова.</w:t>
      </w:r>
    </w:p>
    <w:p>
      <w:pPr>
        <w:pStyle w:val="Normal"/>
        <w:suppressAutoHyphens w:val="true"/>
        <w:autoSpaceDE w:val="false"/>
        <w:spacing w:lineRule="auto" w:line="276" w:before="10" w:after="0"/>
        <w:ind w:firstLine="6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10" w:after="0"/>
        <w:ind w:firstLine="6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10" w:after="0"/>
        <w:ind w:firstLine="66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10" w:after="0"/>
        <w:jc w:val="both"/>
        <w:rPr/>
      </w:pPr>
      <w:r>
        <w:rPr>
          <w:sz w:val="28"/>
          <w:szCs w:val="28"/>
          <w:lang w:eastAsia="zh-CN"/>
        </w:rPr>
        <w:t>И.о. главы местного самоуправления                                            И.В. Пономар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25:00Z</dcterms:created>
  <dc:creator>1</dc:creator>
  <dc:description/>
  <dc:language>en-US</dc:language>
  <cp:lastModifiedBy>Admin</cp:lastModifiedBy>
  <cp:lastPrinted>2020-08-10T11:06:00Z</cp:lastPrinted>
  <dcterms:modified xsi:type="dcterms:W3CDTF">2020-09-04T12:25:00Z</dcterms:modified>
  <cp:revision>2</cp:revision>
  <dc:subject/>
  <dc:title/>
</cp:coreProperties>
</file>