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hanging="18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484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.06.2020</w:t>
        <w:tab/>
        <w:tab/>
        <w:tab/>
        <w:tab/>
        <w:tab/>
        <w:tab/>
        <w:tab/>
        <w:tab/>
        <w:tab/>
        <w:tab/>
        <w:tab/>
        <w:t>1246</w:t>
      </w:r>
    </w:p>
    <w:p>
      <w:pPr>
        <w:pStyle w:val="Normal"/>
        <w:ind w:right="-82" w:hanging="0"/>
        <w:rPr/>
      </w:pPr>
      <w:r>
        <w:rPr>
          <w:b/>
          <w:bCs/>
          <w:sz w:val="28"/>
          <w:szCs w:val="28"/>
          <w:u w:val="single"/>
        </w:rPr>
        <w:t>__________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№</w:t>
      </w:r>
      <w:r>
        <w:rPr>
          <w:b/>
          <w:bCs/>
          <w:sz w:val="28"/>
          <w:szCs w:val="28"/>
          <w:u w:val="single"/>
        </w:rPr>
        <w:t xml:space="preserve">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742565" cy="1143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480"/>
                          <a:chOff x="0" y="0"/>
                          <a:chExt cx="27424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6pt;width:215.9pt;height:8.95pt" coordorigin="2700,292" coordsize="4318,179">
                <v:group id="shape_0" style="position:absolute;left:2700;top:292;width:204;height:179">
                  <v:line id="shape_0" from="2700,292" to="2700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2" to="2904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4;top:292;width:204;height:179">
                  <v:line id="shape_0" from="6814,292" to="701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92" to="7018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-900" w:firstLine="708"/>
        <w:jc w:val="center"/>
        <w:rPr/>
      </w:pPr>
      <w:r>
        <w:rPr>
          <w:b/>
          <w:sz w:val="28"/>
          <w:szCs w:val="28"/>
        </w:rPr>
        <w:t>О плате за жилое помещение в</w:t>
      </w:r>
    </w:p>
    <w:p>
      <w:pPr>
        <w:pStyle w:val="Normal"/>
        <w:tabs>
          <w:tab w:val="clear" w:pos="708"/>
          <w:tab w:val="left" w:pos="7200" w:leader="none"/>
        </w:tabs>
        <w:ind w:left="-9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ах, имеющих в составе</w:t>
      </w:r>
    </w:p>
    <w:p>
      <w:pPr>
        <w:pStyle w:val="Normal"/>
        <w:tabs>
          <w:tab w:val="clear" w:pos="708"/>
          <w:tab w:val="left" w:pos="7200" w:leader="none"/>
        </w:tabs>
        <w:ind w:left="-9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помещения санитарно-</w:t>
      </w:r>
    </w:p>
    <w:p>
      <w:pPr>
        <w:pStyle w:val="Normal"/>
        <w:tabs>
          <w:tab w:val="clear" w:pos="708"/>
          <w:tab w:val="left" w:pos="7200" w:leader="none"/>
        </w:tabs>
        <w:ind w:left="-9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ого и бытового назначения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56 и частью 4 статьи 158 Жилищного кодекса Российской Федерации, постановлением Правительства РФ от </w:t>
      </w:r>
      <w:r>
        <w:rPr>
          <w:iCs/>
          <w:sz w:val="28"/>
          <w:szCs w:val="28"/>
        </w:rPr>
        <w:t>13 августа 2006 года № 491 «Об утверждении Правил содержания общего имущества в многоквартирном доме и Правил 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а Минстроя России от 6 апреля 2018 года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</w:t>
      </w:r>
      <w:r>
        <w:rPr>
          <w:sz w:val="28"/>
          <w:szCs w:val="28"/>
        </w:rPr>
        <w:t xml:space="preserve"> и на основании протокола комиссии по ценовой и тарифной политике на территории городского округа город Выкса от 11 июня 2020 года № 1 администрация городского округа город Выкса Нижегород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Установить с 01.07.2020 г. размер платы за содержание и ремонт жилого помещения для нанимателей жилых помещений в многоквартирных домах, имеющих в составе общего имущества помещения санитарно-гигиенического и бытового назначения, занимаемых по договорам социального найма или договорам найма жилых помещений муниципального жилищного фонда городского округа город Выкса, </w:t>
      </w:r>
      <w:r>
        <w:rPr>
          <w:sz w:val="28"/>
          <w:szCs w:val="28"/>
        </w:rPr>
        <w:t xml:space="preserve">для собственников жилых помещений, которые не приняли решение о выборе </w:t>
      </w:r>
      <w:hyperlink r:id="rId3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 и для собственников жилых помещений, которые на их общем собрании не приняли решения об установлении размера платы за содержание жилого помещения, согласно приложению к настоящему постановлению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</w:t>
        <w:tab/>
        <w:t>Отменить постановление администрации городского округа город Выкса Нижегородской области от 26 июня 2019 года № 2510 «О плате за жилое помещение в многоквартирных домах, имеющих в составе общего имущества помещения санитарно-гигиенического и бытового назнач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highlight w:val="yellow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официального опубликования с 1 июля 2020 года.</w:t>
      </w:r>
    </w:p>
    <w:p>
      <w:pPr>
        <w:pStyle w:val="Normal"/>
        <w:ind w:firstLine="28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В.В.Кочетков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городского округа город Выкс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20 г. № 1246</w:t>
      </w:r>
    </w:p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 жилого помещения для нанимателей жилых помещений в многоквартирных домах, имеющих в составе общего имущества помещения санитарно-гигиенического и бытового назначения, занимаемых по договорам социального найма или договорам найма жилых помещений  муниципального жилищного фонда городского округа город Выкса, для собственников жилых помещений, которые не приняли решение о выборе </w:t>
      </w:r>
      <w:hyperlink r:id="rId4">
        <w:r>
          <w:rPr>
            <w:rStyle w:val="InternetLink"/>
            <w:b/>
            <w:sz w:val="28"/>
            <w:szCs w:val="28"/>
          </w:rPr>
          <w:t>способа</w:t>
        </w:r>
      </w:hyperlink>
      <w:r>
        <w:rPr>
          <w:b/>
          <w:sz w:val="28"/>
          <w:szCs w:val="28"/>
        </w:rPr>
        <w:t xml:space="preserve"> управления многоквартирным домом, </w:t>
      </w:r>
      <w:r>
        <w:rPr>
          <w:b/>
          <w:sz w:val="28"/>
        </w:rPr>
        <w:t>и для собственников жилых помещений в многоквартирных домах, имеющих в составе общего имущества помещения санитарно-гигиенического назначения, которые на их общем собрании не приняли решения об установлении размера платы за содержание  жилого помещ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352"/>
        <w:gridCol w:w="1397"/>
        <w:gridCol w:w="1107"/>
        <w:gridCol w:w="1532"/>
        <w:gridCol w:w="966"/>
        <w:gridCol w:w="1481"/>
      </w:tblGrid>
      <w:tr>
        <w:trPr>
          <w:trHeight w:val="50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ей затрат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, имеющие в составе общего имущества помещения санитарно-гигиенического и бытового назначения</w:t>
            </w:r>
          </w:p>
        </w:tc>
      </w:tr>
      <w:tr>
        <w:trPr>
          <w:trHeight w:val="5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ные общими душевыми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рудованные общими кухнями и блоками душевых при жилых комнатах в каждой секции здания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ные в установленном порядке стационарными электроплитам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 категории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лиф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лифтами</w:t>
            </w:r>
          </w:p>
        </w:tc>
      </w:tr>
      <w:tr>
        <w:trPr>
          <w:trHeight w:val="209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ные в установленном порядке стационарными электроплита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 категор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орудованные в установленном порядке стационарными электроплитами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./м²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Размер платы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исходя из норматива потребления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жилого помещения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9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 многоквартирного до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(техническое обслуживание) лифтов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на общедомовые нуж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на общедомовые нуж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 на общедомовые нуж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азмер платы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по показаниям коллективного (общедомового) прибора учета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содержание жилого помещения, в том числе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1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7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 многоквартирного до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(техническое обслуживание) лифтового хозяй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лестничных кле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на общедомовые нужды</w:t>
            </w:r>
          </w:p>
        </w:tc>
        <w:tc>
          <w:tcPr>
            <w:tcW w:w="6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 на общедомовые нужды</w:t>
            </w:r>
          </w:p>
        </w:tc>
        <w:tc>
          <w:tcPr>
            <w:tcW w:w="6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 на общедомовые нужды</w:t>
            </w:r>
          </w:p>
        </w:tc>
        <w:tc>
          <w:tcPr>
            <w:tcW w:w="6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ABAC9F788B3BA595E160AD8E657B041258E9B15360AD95319A1049FA6FD4810813A0FE8CD1B330vDqAL" TargetMode="External"/><Relationship Id="rId4" Type="http://schemas.openxmlformats.org/officeDocument/2006/relationships/hyperlink" Target="consultantplus://offline/ref=E4ABAC9F788B3BA595E160AD8E657B041258E9B15360AD95319A1049FA6FD4810813A0FE8CD1B330vDq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59:00Z</dcterms:created>
  <dc:creator>1</dc:creator>
  <dc:description/>
  <cp:keywords/>
  <dc:language>en-US</dc:language>
  <cp:lastModifiedBy>falcon</cp:lastModifiedBy>
  <cp:lastPrinted>2020-06-29T16:56:00Z</cp:lastPrinted>
  <dcterms:modified xsi:type="dcterms:W3CDTF">2020-06-30T12:36:00Z</dcterms:modified>
  <cp:revision>122</cp:revision>
  <dc:subject/>
  <dc:title> </dc:title>
</cp:coreProperties>
</file>