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Тарифы за жилищно-коммунальные услуги в городском округе город Выкса с 01.01.2020 по 30.06.2020</w:t>
      </w:r>
    </w:p>
    <w:p>
      <w:pPr>
        <w:pStyle w:val="Normal"/>
        <w:spacing w:lineRule="auto" w:line="240" w:before="0" w:after="240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.</w:t>
        <w:tab/>
        <w:t>Тарифы на коммунальные услуги по городскому округу город Вык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19"/>
        <w:gridCol w:w="1340"/>
        <w:gridCol w:w="1271"/>
        <w:gridCol w:w="1272"/>
        <w:gridCol w:w="1814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авщик К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 01.01.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 01.07.202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опл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Выксатеплоэнерг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Гка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0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54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№ 59/8 от 10.12.201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рячее водоснабж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Выксатеплоэнерго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7,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№ 59/32 от 10.12.2019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Холодное водоснабж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Водокана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иф не установл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№ 61/58 от 17.12.2019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Выксунский водокана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№ 59/18 от 10.12.201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 «Выксунский водоканал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№ 59/18 от 10.12.2019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ическая энергия (одноставочный тариф):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№ 62/1 от 19.12.2019</w:t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ородская местно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Вт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7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ельская местно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Вт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ическая энергия (одноставочный тариф, дифференцированный по 2-м зонам суток):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ородская местно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вная зо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Вт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71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чная зон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ельская местно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невная зо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Вт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8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5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чная зон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9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9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Электрическая энергия (одноставочный тариф, дифференцированный по 3-м зонам суток):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Городская местно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ковая зо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Вт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пиковая зон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4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7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19"/>
        <w:gridCol w:w="1340"/>
        <w:gridCol w:w="1271"/>
        <w:gridCol w:w="1272"/>
        <w:gridCol w:w="1814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ставщик К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ПА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 01.01.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 01.07.202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чная зо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Вт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№ 62/1 от 19.12.201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Сельская местность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ковая зо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кВт</w:t>
            </w:r>
            <w:r>
              <w:rPr>
                <w:sz w:val="24"/>
                <w:szCs w:val="24"/>
              </w:rPr>
              <w:t>·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86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5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пиковая зон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7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3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чная зона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в предела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9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верх соц. нормы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9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ОО «ОРБ Нижний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2,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Указ Губернатора Нижегородской области от 25.07.2019 № 6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родный газ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СТ №21/1 от 21.06.2019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опление (соц.норм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б./1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28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топление (сверх соц.нормы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б./1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готовление пищи и нагрев воды с использованием газового водонагревателя (при отсутствии центрального горячего водоснабж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б./1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6,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готовление пищи и нагрев воды с использованием газовой плиты(при отсутствии других направлений использования газ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б./1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7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а нагрев воды с использованием газового водонагревателя (при отсутствии других направлений использования газ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б./1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07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 прибору уч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уб./100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91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едельный индек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аз Губернатора Нижегородской области № 124 от 11.12.20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2.</w:t>
        <w:tab/>
        <w:t>Тарифы на жилищные услуги по городскому округу город Выкса с 01.01.2020 по 30.06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2.1. Плата за содержание жилого помещ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для нанимателей жилых помещений, занимаемых по договорам социального найма или договорам найма жилых помещений муниципального жилищного фонда городского округа город Выкса, для собственников жилых помещений, которые не приняли решение о выбор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single"/>
          </w:rPr>
          <w:t>способа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управления многоквартирным домом и для собственников жилых помещений, которые на их общем собрании не приняли решения об установлении размера платы за содержание жилого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омещения</w:t>
      </w: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 администрации городского округа город Выкса Нижегородской области от 26.06.2019 № 251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lightGray"/>
        </w:rPr>
        <w:t>2.1.1 плата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нормативом потребления коммунального ресурс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16"/>
        <w:gridCol w:w="2128"/>
        <w:gridCol w:w="2127"/>
      </w:tblGrid>
      <w:tr>
        <w:trPr>
          <w:trHeight w:val="636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 п</w:t>
            </w:r>
          </w:p>
        </w:tc>
        <w:tc>
          <w:tcPr>
            <w:tcW w:w="5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латы за содержание жилого помещения жилого помещения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городском населенном пунк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сельском населенном пункте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 со всеми удобствами включая лифт и мусоропровод</w:t>
            </w:r>
          </w:p>
        </w:tc>
      </w:tr>
      <w:tr>
        <w:trPr>
          <w:trHeight w:val="5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75</w:t>
            </w:r>
          </w:p>
        </w:tc>
      </w:tr>
      <w:tr>
        <w:trPr>
          <w:trHeight w:val="33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8</w:t>
            </w:r>
          </w:p>
        </w:tc>
      </w:tr>
      <w:tr>
        <w:trPr>
          <w:trHeight w:val="33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 со всеми удобствами, включая лифт, но без мусоропровода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,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64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5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5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6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 со всеми удобствами, без лифта и без мусоропровода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1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03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3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4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5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, имеющие не все виды благоустройства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56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, относящиеся к категории ветхих и аварийных, жилые помещения с печным отоплением и отоплением от автономных отопительных систем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56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3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4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3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highlight w:val="lightGray"/>
        </w:rPr>
        <w:t>2.1.2. плата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по показаниям коллективного (общедомового) прибора учет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5016"/>
        <w:gridCol w:w="2128"/>
        <w:gridCol w:w="2127"/>
      </w:tblGrid>
      <w:tr>
        <w:trPr>
          <w:trHeight w:val="636" w:hRule="atLeast"/>
        </w:trPr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 п</w:t>
            </w:r>
          </w:p>
        </w:tc>
        <w:tc>
          <w:tcPr>
            <w:tcW w:w="5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латы за содержание жилого помещения жилого помещения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²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городском населенном пункт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 сельском населенном пункте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 со всеми удобствами включая лифт и мусоропровод</w:t>
            </w:r>
          </w:p>
        </w:tc>
      </w:tr>
      <w:tr>
        <w:trPr>
          <w:trHeight w:val="588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35</w:t>
            </w:r>
          </w:p>
        </w:tc>
      </w:tr>
      <w:tr>
        <w:trPr>
          <w:trHeight w:val="33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98</w:t>
            </w:r>
          </w:p>
        </w:tc>
      </w:tr>
      <w:tr>
        <w:trPr>
          <w:trHeight w:val="332" w:hRule="atLeast"/>
        </w:trPr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 со всеми удобствами, включая лифт, но без мусоропровода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2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26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05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 со всеми удобствами, без лифта и без мусоропровода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,47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4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, имеющие не все виды благоустройства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22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1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3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.</w:t>
            </w:r>
          </w:p>
        </w:tc>
        <w:tc>
          <w:tcPr>
            <w:tcW w:w="9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Жилые помещения, относящиеся к категории ветхих и аварийных, жилые помещения с печным отоплением и отоплением от автономных отопительных систем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содержание и текущий ремонт жилого помещения, в том числе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,25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1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22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борка лестничных клеток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3.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42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2.2. Плата за содержание и ремонт жилого помещения для нанимателей жилых помещений в многоквартирных домах, имеющих в составе общего имущества помещения санитарно-гигиенического и бытового назначения, занимаемых по договорам социального найма или договорам найма жилых помещений муниципального жилищного фонда городского округа город Выкса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для собственников жилых помещений, которые не приняли решение о выбор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u w:val="single"/>
          </w:rPr>
          <w:t>способа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управления многоквартирным домом и для собственников жилых помещений, которые на их общем собрании не приняли решения об установлении размера платы за содержание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 администрации городского округа город Выкса Нижегородской области от 26.06.2019 № 25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29"/>
        <w:gridCol w:w="1561"/>
        <w:gridCol w:w="1237"/>
        <w:gridCol w:w="1712"/>
        <w:gridCol w:w="1080"/>
        <w:gridCol w:w="1655"/>
      </w:tblGrid>
      <w:tr>
        <w:trPr>
          <w:trHeight w:val="50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квартирные дома, имеющие в составе общего имущества помещения санитарно-гигиенического и бытового назначения</w:t>
            </w:r>
          </w:p>
        </w:tc>
      </w:tr>
      <w:tr>
        <w:trPr>
          <w:trHeight w:val="50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общими душевым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общими кухнями и блоками душевых при жилых комнатах в каждой секции здания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в установленном порядке стационарными электроплитам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категории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 лифтов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лифтами</w:t>
            </w:r>
          </w:p>
        </w:tc>
      </w:tr>
      <w:tr>
        <w:trPr>
          <w:trHeight w:val="209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в установленном порядке стационарными электропли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категории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ные в установленном порядке стационарными электроплитами</w:t>
            </w:r>
          </w:p>
        </w:tc>
      </w:tr>
      <w:tr>
        <w:trPr>
          <w:trHeight w:val="31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/м²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 Размер платы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исходя из норматива потребления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,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,71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2,1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5,35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9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5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86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71</w:t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 Размер платы за содержание жилого помещения с учетом платы за коммунальные ресурсы, потребляемые при использовании и содержании общего имущества в многоквартирном доме, определенной по показаниям коллективного (общедомового) прибора учета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та за содержание жилого помещения, 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9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2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,2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,71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7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9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6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(техническое обслуживание) лифтов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83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4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лодное водоснабжение на общедомовые нужды</w:t>
            </w:r>
          </w:p>
        </w:tc>
        <w:tc>
          <w:tcPr>
            <w:tcW w:w="7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читывается по показаниям ОДПУ и для каждого многоквартирного дома индивидуально в соответствии с действующим законодательством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чее водоснабжение на общедомовые нужды</w:t>
            </w:r>
          </w:p>
        </w:tc>
        <w:tc>
          <w:tcPr>
            <w:tcW w:w="7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ическая энергия на общедомовые нужды</w:t>
            </w:r>
          </w:p>
        </w:tc>
        <w:tc>
          <w:tcPr>
            <w:tcW w:w="7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2.3. Взнос на капитальный ремонт для собственников жилых помещений в многоквартирном дом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 Правительства Нижегородской области от 24.09.2019 № 67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793"/>
        <w:gridCol w:w="367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./п.</w:t>
            </w:r>
          </w:p>
        </w:tc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Наименование услуг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Период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с 01.01.2020 по 31.12.202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руб./м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Взнос на капитальный ремон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,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2.4. Плата за пользование жилым помещением (плата за наем) для нанимателей жилых помещений, занимаемых по договорам социального найма или договорам найма жилых помещений муниципального жилищного фонда городского округа город Выкс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 администрации городского округа город Выкса Нижегородской области от 26.06.2019 № 25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18"/>
        <w:gridCol w:w="4888"/>
        <w:gridCol w:w="2308"/>
      </w:tblGrid>
      <w:tr>
        <w:trPr>
          <w:trHeight w:val="7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многоквартирного дом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благоустройств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наем, руб./м²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квартирные дома с кирпичными стен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помещения с полным типом благоустройства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помещения с неполным типом благоустройства*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88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помещения с печным отоплением или отоплением от автономных отопительных систе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7</w:t>
            </w:r>
          </w:p>
        </w:tc>
      </w:tr>
      <w:tr>
        <w:trPr>
          <w:trHeight w:val="68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квартирные дома с крупнопанельными стенами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помещения с полным типом благоустройства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9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помещения с неполным типом благоустройства*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18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ногоквартирные дома с деревянными стенами и стенами из смешанных материал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помещения с полным типом благоустройства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57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помещения с неполным типом благоустройства**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ые помещения с печным отоплением или отоплением от автономных отопительных систе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09</w:t>
            </w:r>
          </w:p>
        </w:tc>
      </w:tr>
      <w:tr>
        <w:trPr>
          <w:trHeight w:val="255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*   - жилые помещения, имеющие централизованное отопление, централизованное горячее и холодное водоснабжение, водоотведение, электроснабжение, газоснабж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и оснащении жилых помещений электрическими плитами по проекту МКД - коммунальная услуга «газоснабжение» в полном типе благоустройства не учитывается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** - жилые помещения, имеющие централизованное отопление, централизованное холодное водоснабжение, водоотведение, электроснабжение, без централизованного горячего водоснабжение, оборудованные газовыми (или электро-) водонагревателя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>2.5. Вывоз жидких бытовых отходов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 администрации городского округа город Выкса Нижегородской области от 27.12.2018 № 435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185"/>
        <w:gridCol w:w="1606"/>
        <w:gridCol w:w="1956"/>
        <w:gridCol w:w="1976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.п.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ез учета НД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 НДС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ие (жилищный фонд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. за 1 куб.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2,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ие: р.п.Досчатое, пл. Советская, дома № 2, № 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ие: г.Выкса, ул. Слепнева, дома № 26, 28, 30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юджетные потребител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1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2,0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потребител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3,5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8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ABAC9F788B3BA595E160AD8E657B041258E9B15360AD95319A1049FA6FD4810813A0FE8CD1B330vDqAL" TargetMode="External"/><Relationship Id="rId3" Type="http://schemas.openxmlformats.org/officeDocument/2006/relationships/hyperlink" Target="consultantplus://offline/ref=E4ABAC9F788B3BA595E160AD8E657B041258E9B15360AD95319A1049FA6FD4810813A0FE8CD1B330vDq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7:00Z</dcterms:created>
  <dc:creator>user307а</dc:creator>
  <dc:description/>
  <cp:keywords/>
  <dc:language>en-US</dc:language>
  <cp:lastModifiedBy>Полищук Ольга Сергеевна</cp:lastModifiedBy>
  <cp:lastPrinted>2017-07-05T12:37:00Z</cp:lastPrinted>
  <dcterms:modified xsi:type="dcterms:W3CDTF">2020-01-13T13:59:00Z</dcterms:modified>
  <cp:revision>13</cp:revision>
  <dc:subject/>
  <dc:title/>
</cp:coreProperties>
</file>