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РЕЙСКУРАНТ</w:t>
      </w:r>
    </w:p>
    <w:p>
      <w:pPr>
        <w:pStyle w:val="3"/>
        <w:rPr/>
      </w:pPr>
      <w:r>
        <w:rPr/>
        <w:t xml:space="preserve">цен на жилищно-коммунальные услуги для населения  </w:t>
      </w:r>
    </w:p>
    <w:p>
      <w:pPr>
        <w:pStyle w:val="3"/>
        <w:rPr/>
      </w:pPr>
      <w:r>
        <w:rPr/>
        <w:t>городского округа города Выкса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та за холодное водоснабжение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Период действия </w:t>
      </w:r>
      <w:r>
        <w:rPr>
          <w:b/>
          <w:sz w:val="28"/>
          <w:u w:val="single"/>
        </w:rPr>
        <w:t>с 01.07.2019 г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по 31.12.201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е водоснабжение в населенных пунктах с численностью населения от 50 до 100 тыс. чел. (г. Вык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ООО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уб. м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13/20 от 29.03.20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 в жилых помещениях с водоснабжением из уличных водоразборных 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все виды жилых помещений с установленными счетчиками 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олодное водоснабжение в населенных пунктах с численностью населения менее 10 тыс.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ООО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уб. м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0/54 от 06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в жилых помещениях с водоснабжением из уличных водоразборных 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все виды жилых помещений с установленными счетчиками 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ериод действия </w:t>
      </w:r>
      <w:r>
        <w:rPr>
          <w:b/>
          <w:sz w:val="28"/>
          <w:u w:val="single"/>
        </w:rPr>
        <w:t>с 01.07.2019 г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по 30.06.202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олодное водоснабжение в населенных пунктах с численностью населения менее 10 тыс.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уб. м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83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в жилых помещениях с водоснабжением из уличных водоразборных 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все виды жилых помещений с установленными счетчиками 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та за горячее водоснабж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52"/>
        <w:gridCol w:w="1599"/>
        <w:gridCol w:w="13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ячее водоснабжение в населенных пунктах с численностью населения от 50 до 100 тыс. чел.     (г. Вык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Выксатеплоэнерг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ку.м. на 1 человека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 1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115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е помещения с полным типом благоустро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кухнями и блоками душевых на этажах при жилых комнатах в каждой секции з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жилых помещений с установленными приборами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52"/>
        <w:gridCol w:w="1599"/>
        <w:gridCol w:w="13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ячее водоснабжение в населенных пунктах с численностью населения менее 10 тыс. чел.   поставщик ресурса МУП «Выксатеплоэнерг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ку.м. на 1 человека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 1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115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е помещения с полным типом благоустро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кухнями и блоками душевых на этажах при жилых комнатах в каждой секции з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жилых помещений с установленными приборами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та за водоотвед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>
          <w:trHeight w:val="12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доотведение в населенных пунктах с численностью населения от 50 до 100 тыс. чел.     (г. Вык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 1 куб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83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7. все виды жилых помещений с установленными счетчиками на холодную и горячую 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>
          <w:trHeight w:val="14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доотведение в населенных пунктах с численностью населения менее 10 тыс. чел.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 1 куб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83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7. все виды жилых помещений с установленными счетчиками на холодную и горячую 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та за отопл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Выксатепло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Гкал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 м  площади жилого помещения в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1 Гк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1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общей площади жилого помещения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45 от 13.12.201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Все виды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та за обращение с ТК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оператор зоны № 6 ООО «ОРБ Ниж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 1 куб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услуги с 1 кв. м. площ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, руб.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6/25 от 20.12.201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част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рмативы потребления холодной и горячей воды в целях содержания общего имущества в многоквартирном доме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ормативы утверждены постановлением Правительства Нижегородской области от 31.05.2017 г. № 36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341"/>
        <w:gridCol w:w="1306"/>
        <w:gridCol w:w="1718"/>
        <w:gridCol w:w="1719"/>
        <w:gridCol w:w="1615"/>
      </w:tblGrid>
      <w:tr>
        <w:trPr>
          <w:trHeight w:val="18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ной воды в целях содержания общего имущества в МК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ячей воды в целях содержания общего имущества в МКД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е дома  с централизованным холодным и  горячим водоснабжением 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без водонагревателей,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рмативы потребления электрической энергии в целях содержания общего имущества в многоквартирном доме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ормативы утверждены постановлением Правительства Нижегородской области от 31.05.2017 г. № 36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53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не оборудованные лифтами и оборудованные электроотопительными и 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не оборудованные лифтами и оборудованные электроотопительными и 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лата за н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3"/>
        <w:gridCol w:w="4430"/>
        <w:gridCol w:w="2091"/>
      </w:tblGrid>
      <w:tr>
        <w:trPr>
          <w:trHeight w:val="340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6.06.2019 № 2511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п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ип многоквартирного дом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ип благоустро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та за наем, руб./м²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квартирные дома с кирпичными стенам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с</w:t>
            </w:r>
            <w:r>
              <w:rPr>
                <w:sz w:val="24"/>
                <w:szCs w:val="28"/>
              </w:rPr>
              <w:t xml:space="preserve"> полным типом благоустройства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неполным типом благоустройства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печным отоплением или отоплением от автономных отопительных сис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7</w:t>
            </w:r>
          </w:p>
        </w:tc>
      </w:tr>
      <w:tr>
        <w:trPr>
          <w:trHeight w:val="6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квартирные дома с крупнопанельными стенам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с</w:t>
            </w:r>
            <w:r>
              <w:rPr>
                <w:sz w:val="24"/>
                <w:szCs w:val="28"/>
              </w:rPr>
              <w:t xml:space="preserve"> полным типом благоустройства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неполным типом благоустройства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квартирные дома с деревянными стенами и стенами из смешанных материал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с</w:t>
            </w:r>
            <w:r>
              <w:rPr>
                <w:sz w:val="24"/>
                <w:szCs w:val="28"/>
              </w:rPr>
              <w:t xml:space="preserve"> полным типом благоустройства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неполным типом благоустройства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печным отоплением или отоплением от автономных отопительных сис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*   </w:t>
            </w:r>
            <w:r>
              <w:rPr>
                <w:szCs w:val="28"/>
              </w:rPr>
              <w:t xml:space="preserve">- </w:t>
            </w:r>
            <w:r>
              <w:rPr/>
              <w:t xml:space="preserve">жилые помещения, имеющие централизованное отопление, централизованное горячее и холодное водоснабжение, водоотведение, электроснабжение, газоснабжение </w:t>
            </w:r>
            <w:r>
              <w:rPr>
                <w:color w:val="000000"/>
                <w:szCs w:val="28"/>
              </w:rPr>
              <w:t>(при оснащении жилых помещений электрическими плитами по проекту МКД - коммунальная услуга «газоснабжение» в полном типе благоустройства не учитывается)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</w:t>
            </w:r>
            <w:r>
              <w:rPr>
                <w:szCs w:val="28"/>
              </w:rPr>
              <w:t xml:space="preserve">- </w:t>
            </w:r>
            <w:r>
              <w:rPr/>
              <w:t>жилые помещения, имеющие централизованное отопление, централизованное холодное водоснабжение, водоотведение, электроснабжение, без централизованного горячего водоснабжение, оборудованные газовыми (или электро-) водонагревателям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лата за жилое пом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нанимателей жилых помещений, занимаемых по договорам социального найма или договорам найма жилых помещений 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 и для собственников жилых помещений, которые на их общем собрании не приняли решения об установлении размера платы за содержание 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8.1.1. </w:t>
      </w:r>
      <w:r>
        <w:rPr/>
        <w:t>плата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нормативом потребления коммунального ресурс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752"/>
        <w:gridCol w:w="2016"/>
        <w:gridCol w:w="2015"/>
      </w:tblGrid>
      <w:tr>
        <w:trPr>
          <w:trHeight w:val="636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6.06.2019 № 2511</w:t>
            </w:r>
          </w:p>
        </w:tc>
      </w:tr>
      <w:tr>
        <w:trPr>
          <w:trHeight w:val="636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ы за содержание жилого помещения жилого помещени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ом населенном пункт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 включая лифт и мусоропровод</w:t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</w:tr>
      <w:tr>
        <w:trPr>
          <w:trHeight w:val="33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trHeight w:val="33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включая лифт, но без мусоропро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4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без лифта и без мусоропро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имеющие не все виды благоустро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относящиеся к категории ветхих и аварийных, жилые помещения с печным отоплением и отоплением от автономных отопительных систе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1.2. плата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по показаниям коллективного (общедомового) прибора уче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752"/>
        <w:gridCol w:w="2016"/>
        <w:gridCol w:w="2015"/>
      </w:tblGrid>
      <w:tr>
        <w:trPr>
          <w:trHeight w:val="636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6.06.2019 № 2511</w:t>
            </w:r>
          </w:p>
        </w:tc>
      </w:tr>
      <w:tr>
        <w:trPr>
          <w:trHeight w:val="636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ы за содержание жилого помещения жилого помещени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ом населенном пункт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 включая лифт и мусоропровод</w:t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</w:t>
            </w:r>
          </w:p>
        </w:tc>
      </w:tr>
      <w:tr>
        <w:trPr>
          <w:trHeight w:val="33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trHeight w:val="33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включая лифт, но без мусоропро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без лифта и без мусоропро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имеющие не все виды благоустро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относящиеся к категории ветхих и аварийных, жилые помещения с печным отоплением и отоплением от автономных отопительных систе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2 </w:t>
      </w:r>
      <w:r>
        <w:rPr>
          <w:sz w:val="28"/>
          <w:szCs w:val="28"/>
        </w:rPr>
        <w:t xml:space="preserve">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</w:t>
      </w:r>
      <w:r>
        <w:rPr>
          <w:sz w:val="28"/>
        </w:rPr>
        <w:t>и для собственников жилых помещений в многоквартирных домах, имеющих в составе общего имущества помещения санитарно-гигиенического назначения, которые на их общем собрании не приняли решения об установлении размера платы за содержание  жилого помещ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1"/>
        <w:gridCol w:w="1479"/>
        <w:gridCol w:w="1172"/>
        <w:gridCol w:w="1622"/>
        <w:gridCol w:w="1023"/>
        <w:gridCol w:w="1568"/>
      </w:tblGrid>
      <w:tr>
        <w:trPr>
          <w:trHeight w:val="50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6.06.2019 № 2510</w:t>
            </w:r>
          </w:p>
        </w:tc>
      </w:tr>
      <w:tr>
        <w:trPr>
          <w:trHeight w:val="5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имеющие в составе общего имущества помещения санитарно-гигиенического и бытового назначения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ими душевым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ими кухнями и блоками душевых при жилых комнатах в каждой секции здания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тегор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ф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фтами</w:t>
            </w:r>
          </w:p>
        </w:tc>
      </w:tr>
      <w:tr>
        <w:trPr>
          <w:trHeight w:val="20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тегор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²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исходя из норматива потребл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по показаниям коллективного (общедомового) прибора учет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6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6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6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Плата по откачке и вывоз ЖБ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71"/>
        <w:gridCol w:w="1789"/>
        <w:gridCol w:w="1808"/>
      </w:tblGrid>
      <w:tr>
        <w:trPr>
          <w:trHeight w:val="7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7.12.2018 № 435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.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треби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и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учета НД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 (жилищный фонд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 за 1 куб.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: р.п.Досчатое, пл. Советская, дома № 2, № 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: г.Выкса, ул. Слепнева, дома № 26, 28, 3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потребител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BAC9F788B3BA595E160AD8E657B041258E9B15360AD95319A1049FA6FD4810813A0FE8CD1B330vDqAL" TargetMode="External"/><Relationship Id="rId3" Type="http://schemas.openxmlformats.org/officeDocument/2006/relationships/hyperlink" Target="consultantplus://offline/ref=E4ABAC9F788B3BA595E160AD8E657B041258E9B15360AD95319A1049FA6FD4810813A0FE8CD1B330vDqA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34:00Z</dcterms:created>
  <dc:creator>Архангельская</dc:creator>
  <dc:description/>
  <cp:keywords/>
  <dc:language>en-US</dc:language>
  <cp:lastModifiedBy>Полищук Ольга Сергеевна</cp:lastModifiedBy>
  <cp:lastPrinted>2010-12-13T09:48:00Z</cp:lastPrinted>
  <dcterms:modified xsi:type="dcterms:W3CDTF">2019-06-27T08:48:00Z</dcterms:modified>
  <cp:revision>112</cp:revision>
  <dc:subject/>
  <dc:title>ПРЕЙСКУРАНТ</dc:title>
</cp:coreProperties>
</file>