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rPr/>
      </w:pPr>
      <w:r>
        <w:rPr/>
        <w:t>АДМИНИСТРАЦИЯ ГОРОДСКОГО ОКРУГА</w:t>
      </w:r>
    </w:p>
    <w:p>
      <w:pPr>
        <w:pStyle w:val="Heading2"/>
        <w:rPr/>
      </w:pPr>
      <w:r>
        <w:rPr/>
        <w:t>ГОРОД ВЫКСА НИЖЕГОРОДСКОЙ ОБЛАСТИ</w:t>
      </w:r>
    </w:p>
    <w:p>
      <w:pPr>
        <w:pStyle w:val="Normal"/>
        <w:tabs>
          <w:tab w:val="clear" w:pos="708"/>
          <w:tab w:val="left" w:pos="16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 w:val="false"/>
          <w:sz w:val="48"/>
        </w:rPr>
      </w:pPr>
      <w:r>
        <w:rPr>
          <w:bCs w:val="false"/>
          <w:sz w:val="48"/>
        </w:rPr>
        <w:t>П О С Т А Н О В Л Е Н И Е</w:t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tabs>
          <w:tab w:val="clear" w:pos="708"/>
          <w:tab w:val="left" w:pos="7995" w:leader="none"/>
          <w:tab w:val="left" w:pos="88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05.2016</w:t>
        <w:tab/>
        <w:t xml:space="preserve">      1643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8"/>
          <w:szCs w:val="28"/>
        </w:rPr>
        <w:t>____________</w:t>
      </w:r>
      <w:r>
        <w:rPr>
          <w:b/>
          <w:bCs/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№</w:t>
      </w:r>
      <w:r>
        <w:rPr>
          <w:bCs/>
          <w:sz w:val="28"/>
          <w:szCs w:val="28"/>
        </w:rPr>
        <w:t>_________</w:t>
      </w:r>
    </w:p>
    <w:p>
      <w:pPr>
        <w:pStyle w:val="Normal"/>
        <w:ind w:left="1416" w:firstLine="70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416" w:firstLine="708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</wp:posOffset>
                </wp:positionV>
                <wp:extent cx="2742565" cy="114300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480"/>
                          <a:chOff x="0" y="0"/>
                          <a:chExt cx="274248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20" cy="114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2520" y="0"/>
                            <a:ext cx="1303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6pt;width:215.9pt;height:8.95pt" coordorigin="2700,292" coordsize="4318,179">
                <v:group id="shape_0" style="position:absolute;left:2700;top:292;width:204;height:179">
                  <v:line id="shape_0" from="2700,292" to="2700,4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92" to="2904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14;top:292;width:204;height:179">
                  <v:line id="shape_0" from="6814,292" to="7018,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8,292" to="7018,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ind w:left="-90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те за жилое помещение в</w:t>
      </w:r>
    </w:p>
    <w:p>
      <w:pPr>
        <w:pStyle w:val="Normal"/>
        <w:tabs>
          <w:tab w:val="clear" w:pos="708"/>
          <w:tab w:val="left" w:pos="7200" w:leader="none"/>
        </w:tabs>
        <w:ind w:left="-90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ах, имеющих в составе</w:t>
      </w:r>
    </w:p>
    <w:p>
      <w:pPr>
        <w:pStyle w:val="Normal"/>
        <w:tabs>
          <w:tab w:val="clear" w:pos="708"/>
          <w:tab w:val="left" w:pos="7200" w:leader="none"/>
        </w:tabs>
        <w:ind w:left="-90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помещения санитарно-</w:t>
      </w:r>
    </w:p>
    <w:p>
      <w:pPr>
        <w:pStyle w:val="Normal"/>
        <w:tabs>
          <w:tab w:val="clear" w:pos="708"/>
          <w:tab w:val="left" w:pos="7200" w:leader="none"/>
        </w:tabs>
        <w:ind w:left="-90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иенического и бытового назначения</w:t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делом 7 Жилищного кодекса Российской Федерации, постановлением Правительства РФ от </w:t>
      </w:r>
      <w:r>
        <w:rPr>
          <w:iCs/>
          <w:sz w:val="28"/>
          <w:szCs w:val="28"/>
        </w:rPr>
        <w:t xml:space="preserve">13 августа 2006 г. № 491   «Об утверждении Правил  содержания общего имущества в многоквартирном доме и Правил 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</w:t>
      </w:r>
      <w:r>
        <w:rPr>
          <w:sz w:val="28"/>
          <w:szCs w:val="28"/>
        </w:rPr>
        <w:t>и на основании протокола комиссии по ценовой и тарифной политике на территории городского округа город Выкса от  13.05.2016 г. № 1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Установить с 01.07.2016 г. размер платы за содержание и ремонт жилого помещения для нанимателей жилых помещений в многоквартирных домах, имеющих в составе общего имущества помещения санитарно-гигиенического и бытового назначения, занимаемых по договорам социального найма или договорам найма жилых помещений муниципального жилищного фонда городского округа город Выкса, и для собственников жилых помещений в многоквартирных домах, имеющих в составе общего имущества помещения санитарно-гигиенического назначения, которые на их общем собрании не приняли решения об установлении размера платы за содержание и ремонт жилого помещ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Отменить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становление администрации городского округа город Выкса от 26.06.2015 г. № 2158 «О плате за жилое помещение в многоквартирных домах, имеющих в составе общего имущества помещения санитарно-гигиенического и бытового назначения»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постановление администрации городского округа город Выкса от 29.07.2015 г. № 2619 «О внесении изменений в постановления администрации городского округа город Выкса от 15.05.2015 № 1497, от 26.06.2015 № 2158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Начальнику организационно-правового отдела  администрации городского округа город Выкса М.Г. Печниковой обеспечить официальное опубликование настоящего постановления в средствах массовой информаци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Начальнику отдела по связям с общественностью и СМИ администрации городского округа город Выкса А.А.Захаровой обеспечить опубликование настоящего постановления на официальном сайте городского округа город Выкс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В.Кочетков</w:t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городского округа город Выкс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17.05.2016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643</w:t>
      </w:r>
      <w:r>
        <w:rPr>
          <w:sz w:val="28"/>
          <w:szCs w:val="28"/>
        </w:rPr>
        <w:t>_</w:t>
      </w:r>
    </w:p>
    <w:p>
      <w:pPr>
        <w:pStyle w:val="Normal"/>
        <w:ind w:left="64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и ремонт жилого помещения для нанимателей жилых помещений в многоквартирных домах, имеющих в составе общего имущества помещения санитарно-гигиенического и бытового назначения, занимаемых по договорам социального найма или договорам найма жилых помещений 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город Выкса, </w:t>
      </w:r>
      <w:r>
        <w:rPr>
          <w:b/>
          <w:sz w:val="28"/>
        </w:rPr>
        <w:t>и для собственников жилых помещений в многоквартирных домах, имеющих в составе общего имущества помещения санитарно-гигиенического назначения, которые на их общем собрании не приняли решения об установлении размера платы за содержание и ремонт жилого помещения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44"/>
        <w:gridCol w:w="2126"/>
        <w:gridCol w:w="1559"/>
        <w:gridCol w:w="1567"/>
      </w:tblGrid>
      <w:tr>
        <w:trPr>
          <w:trHeight w:val="84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5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имеющие в составе общего имущества помещения санитарно-гигиенического и бытового назначения</w:t>
            </w:r>
          </w:p>
        </w:tc>
      </w:tr>
      <w:tr>
        <w:trPr>
          <w:trHeight w:val="8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е общими душевыми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ные общими кухнями и блоками душевых при жилых комнатах в каждой секции здания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лифто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ифтами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и текущий ремонт  общего имущества в многоквартирном доме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4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общего имущества многоквартирного дом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9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техническое обслуживание) лифтового хозяй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 твердых бытовых отхо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5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лестничных клеток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2:00Z</dcterms:created>
  <dc:creator>1</dc:creator>
  <dc:description/>
  <dc:language>en-US</dc:language>
  <cp:lastModifiedBy>Admin</cp:lastModifiedBy>
  <cp:lastPrinted>2016-06-16T11:22:00Z</cp:lastPrinted>
  <dcterms:modified xsi:type="dcterms:W3CDTF">2016-06-16T07:22:00Z</dcterms:modified>
  <cp:revision>2</cp:revision>
  <dc:subject/>
  <dc:title/>
</cp:coreProperties>
</file>