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ПРЕЙСКУРАНТ</w:t>
      </w:r>
    </w:p>
    <w:p>
      <w:pPr>
        <w:pStyle w:val="3"/>
        <w:rPr/>
      </w:pPr>
      <w:r>
        <w:rPr/>
        <w:t xml:space="preserve">цен на жилищно-коммунальные услуги для населения  </w:t>
      </w:r>
    </w:p>
    <w:p>
      <w:pPr>
        <w:pStyle w:val="3"/>
        <w:rPr/>
      </w:pPr>
      <w:r>
        <w:rPr/>
        <w:t>городского округа города Выкса</w:t>
      </w:r>
    </w:p>
    <w:p>
      <w:pPr>
        <w:pStyle w:val="3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Период действия </w:t>
      </w:r>
      <w:r>
        <w:rPr>
          <w:b/>
          <w:sz w:val="28"/>
          <w:u w:val="single"/>
        </w:rPr>
        <w:t>с 01.01.2019 г.</w:t>
      </w:r>
      <w:r>
        <w:rPr>
          <w:sz w:val="28"/>
          <w:u w:val="single"/>
        </w:rPr>
        <w:t xml:space="preserve"> </w:t>
      </w:r>
      <w:r>
        <w:rPr>
          <w:b/>
          <w:sz w:val="28"/>
          <w:u w:val="single"/>
        </w:rPr>
        <w:t>по 30.06.201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лата за холодное водоснабжение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1620"/>
        <w:gridCol w:w="1332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лодное водоснабжение в населенных пунктах с численностью населения от 50 до 100 тыс. чел. (г. Выкса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вщик ресурса ООО «Водокана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потребления куб. м на 1 человека в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 за 1 куб. м, ру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услуги с 1 человека в месяц, руб.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арифы установлены Решением РСТ Нижегородской области № 50/54 от 06.12.201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1. в жилых помещениях с полным благоустрой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8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2.  в жилых помещениях без ГВС с колонками, тита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9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3. в жилых помещениях без ГВС, с водопроводом, канализацией, без ва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4.  в жилых помещениях с водоснабжением из уличных водоразборных  коло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5. в общежитиях с общими кухнями и блоками душевых на этажах при жилых комнатах в каждой секции 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6. в общежитиях с общими душевы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7. в жилых помещениях с водопроводом, без ва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8. все виды жилых помещений с установленными счетчиками на холодную в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1620"/>
        <w:gridCol w:w="1332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Холодное водоснабжение в населенных пунктах с численностью населения менее 10 тыс. чел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вщик ресурса ООО «Водокана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потребления куб. м на 1 человека в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 за 1 куб. м, ру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услуги с 1 человека в месяц, руб.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арифы установлены Решением РСТ Нижегородской области № 50/54 от 06.12.201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1. в жилых помещениях с полным благоустрой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2.  в жилых помещениях без ГВС с колонками, тита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6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3. в жилых помещениях без ГВС, с водопроводом, канализацией, без ва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4. в жилых помещениях с водоснабжением из уличных водоразборных  коло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5. в общежитиях с общими кухнями и блоками душевых на этажах при жилых комнатах в каждой секции 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6. в общежитиях с общими душевы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7. в жилых помещениях с водопроводом, без ва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8. все виды жилых помещений с установленными счетчиками на холодную в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1620"/>
        <w:gridCol w:w="1332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Холодное водоснабжение в населенных пунктах с численностью населения менее 10 тыс. чел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вщик ресурса МУП «Сто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потребления куб. м на 1 человека в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 за 1 куб. м, ру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услуги с 1 человека в месяц, руб.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арифы установлены Решением РСТ Нижегородской области № 53/83 от 18.12.201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1. в жилых помещениях с полным благоустрой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2. в жилых помещениях без ГВС с колонками, тита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3. в жилых помещениях без ГВС, с водопроводом, канализацией, без ва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4. в жилых помещениях с водоснабжением из уличных водоразборных  коло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5. в общежитиях с общими кухнями и блоками душевых на этажах при жилых комнатах в каждой секции 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6. в общежитиях с общими душевы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7. в жилых помещениях с водопроводом, без ва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8. все виды жилых помещений с установленными счетчиками на холодную в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лата за горячее водоснабжение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52"/>
        <w:gridCol w:w="1599"/>
        <w:gridCol w:w="1321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Горячее водоснабжение в населенных пунктах с численностью населения от 50 до 100 тыс. чел.     (г. Выкса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вщик ресурса МУП «Выксатеплоэнерго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потребления, ку.м. на 1 человека в меся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услуги за  1куб.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услуги с 1 человека в месяц, руб.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арифы установлены Решением РСТ Нижегородской области № 53/115 от 18.12.201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илые помещения с полным типом благоустройст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3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жития с общими кухнями и блоками душевых на этажах при жилых комнатах в каждой секции зд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,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8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жития с общими душевы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,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7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виды жилых помещений с установленными приборами уче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,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52"/>
        <w:gridCol w:w="1599"/>
        <w:gridCol w:w="1321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Горячее водоснабжение в населенных пунктах с численностью населения менее 10 тыс. чел.   поставщик ресурса МУП «Выксатеплоэнерго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потребления, ку.м. на 1 человека в меся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услуги за  1куб.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услуги с 1 человека в месяц, руб.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арифы установлены Решением РСТ Нижегородской области № 53/115 от 18.12.201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илые помещения с полным типом благоустройст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4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жития с общими кухнями и блоками душевых на этажах при жилых комнатах в каждой секции зд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6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3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жития с общими душевы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8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виды жилых помещений с установленными приборами уче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лата за водоотведение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1620"/>
        <w:gridCol w:w="1332"/>
      </w:tblGrid>
      <w:tr>
        <w:trPr>
          <w:trHeight w:val="125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одоотведение в населенных пунктах с численностью населения от 50 до 100 тыс. чел.     (г. Выкса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вщик ресурса МУП «Сто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потребления куб. м на 1 человека в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  за  1 куб. 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услуги с 1 человека в месяц, руб.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арифы установлены Решением РСТ Нижегородской области № 53/83 от 18.12.201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1.  в жилых помещениях с полным благоустрой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8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2. в жилых помещениях без ГВС с колонками, тита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3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3. в жилых помещениях без ГВС, с водопроводом, канализацией, без ва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8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4 в общежитиях с общими кухнями и блоками душевых на этажах при жилых комнатах в каждой секции 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3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5 в общежитиях с общими душевы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6. в жилых помещениях с водопроводом, без ва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7. все виды жилых помещений с установленными счетчиками на холодную и горячую  в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1620"/>
        <w:gridCol w:w="1332"/>
      </w:tblGrid>
      <w:tr>
        <w:trPr>
          <w:trHeight w:val="143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одоотведение в населенных пунктах с численностью населения менее 10 тыс. чел.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вщик ресурса МУП «Сто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потребления куб. м на 1 человека в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  за  1 куб. 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услуги с 1 человека в месяц, руб.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арифы установлены Решением РСТ Нижегородской области № 53/83 от 18.12.201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1.  в жилых помещениях с полным благоустрой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6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2. в жилых помещениях без ГВС с колонками, тита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3. в жилых помещениях без ГВС, с водопроводом, канализацией, без ва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4 в общежитиях с общими кухнями и блоками душевых на этажах при жилых комнатах в каждой секции 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8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5 в общежитиях с общими душевы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6. в жилых помещениях с водопроводом, без ва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7. все виды жилых помещений с установленными счетчиками на холодную и горячую  в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лата за отопление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1512"/>
        <w:gridCol w:w="14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оплен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вщик ресурса МУП «Выксатепло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потребления, Гкал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в. м  площади жилого помещения в меся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  за 1 Гкал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услуги за 1к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 общей площади жилого помещения,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арифы установлены Решением РСТ Нижегородской области № 53/45 от 13.12.2018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1 Все виды жилых помещ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91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лата за обращение с ТКО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1512"/>
        <w:gridCol w:w="14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 оператор зоны № 6 ООО «ОРБ Нижн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рматив потребления, куб. м.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м. площади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  за  1 куб. 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услуги с 1 кв. м. площад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месяц, руб.</w:t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арифы установлены Решением РСТ Нижегородской области № 56/25 от 20.12.2018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проживающее в МК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ормативы потребления холодной и горячей воды в целях содержания общего имущества в многоквартирном доме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Нормативы утверждены постановлением Правительства Нижегородской области от 31.05.2017 г. № 365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6"/>
        <w:gridCol w:w="3341"/>
        <w:gridCol w:w="1306"/>
        <w:gridCol w:w="1718"/>
        <w:gridCol w:w="1719"/>
        <w:gridCol w:w="1615"/>
      </w:tblGrid>
      <w:tr>
        <w:trPr>
          <w:trHeight w:val="1800" w:hRule="atLeast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тегория жилых помещений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тажность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треб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олодной воды в целях содержания общего имущества в МКД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треб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ячей воды в целях содержания общего имущества в МКД</w:t>
            </w:r>
          </w:p>
        </w:tc>
      </w:tr>
      <w:tr>
        <w:trPr/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3" w:hRule="atLeast"/>
        </w:trPr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</w:t>
            </w:r>
          </w:p>
        </w:tc>
        <w:tc>
          <w:tcPr>
            <w:tcW w:w="33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ногоквартирные дома  с централизованным холодным и  горячим водоснабжением </w:t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уб. метр в месяц на кв. метр общей площади 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 до 5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15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7</w:t>
            </w:r>
          </w:p>
        </w:tc>
      </w:tr>
      <w:tr>
        <w:trPr>
          <w:trHeight w:val="283" w:hRule="atLeast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6 до 9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15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7</w:t>
            </w:r>
          </w:p>
        </w:tc>
      </w:tr>
      <w:tr>
        <w:trPr>
          <w:trHeight w:val="283" w:hRule="atLeast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0 до 16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15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7</w:t>
            </w:r>
          </w:p>
        </w:tc>
      </w:tr>
      <w:tr>
        <w:trPr>
          <w:trHeight w:val="283" w:hRule="atLeast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олее 16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15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7</w:t>
            </w:r>
          </w:p>
        </w:tc>
      </w:tr>
      <w:tr>
        <w:trPr>
          <w:trHeight w:val="283" w:hRule="atLeast"/>
        </w:trPr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</w:t>
            </w:r>
          </w:p>
        </w:tc>
        <w:tc>
          <w:tcPr>
            <w:tcW w:w="33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ногоквартирные дома с централизованным холодным водоснабжением, водонагревателями, водоотведением</w:t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уб. метр в месяц на кв. метр общей площади 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 до 5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22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6 до 9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22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0 до 16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22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олее 16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22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33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ногоквартирные дома без водонагревателей, с централизованным холодным водоснабжением и водоотведением, оборудованные раковинами, мойками и унитазами</w:t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уб. метр в месяц на кв. метр общей площади 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 до 5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22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6 до 9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0 до 16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олее 16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ногоквартирные дома с централизованным холодным водоснабжением без централизованного водоотвед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уб. метр в месяц на кв. метр общей площади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Нормативы потребления электрической энергии в целях содержания общего имущества в многоквартирном доме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Нормативы утверждены постановлением Правительства Нижегородской области от 31.05.2017 г. № 366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753"/>
        <w:gridCol w:w="260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тегория жилых помещен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потреб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е дома, не оборудованные лифтами и электроотопительными и электронагревательными установками для целей горячего водоснабж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т*ч в месяц на кв. метр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е дома, оборудованные лифтами и не оборудованные электроотопительными и электронагревательными установками для целей горячего водоснабж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т*ч в месяц на кв. метр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е дома, не оборудованные лифтами и оборудованные электроотопительными и  (или) электронагревательными установками для целей горячего водоснабжения, в отопительный перио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т*ч в месяц на кв. метр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е дома, не оборудованные лифтами и оборудованные электроотопительными и  (или) электронагревательными установками для целей горячего водоснабжения, вне отопительного период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т*ч в месяц на кв. метр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Плата за нае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553"/>
        <w:gridCol w:w="4430"/>
        <w:gridCol w:w="2091"/>
      </w:tblGrid>
      <w:tr>
        <w:trPr>
          <w:trHeight w:val="340" w:hRule="atLeast"/>
        </w:trPr>
        <w:tc>
          <w:tcPr>
            <w:tcW w:w="9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i/>
                <w:sz w:val="24"/>
              </w:rPr>
              <w:t>Постановление администрации городского округа город Выкса от 01.06.2018 № 1842</w:t>
            </w:r>
          </w:p>
        </w:tc>
      </w:tr>
      <w:tr>
        <w:trPr>
          <w:trHeight w:val="7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№ </w:t>
            </w:r>
            <w:r>
              <w:rPr>
                <w:b/>
                <w:sz w:val="24"/>
                <w:szCs w:val="28"/>
              </w:rPr>
              <w:t>п.п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Тип многоквартирного дом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Тип благоустройств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лата за наем, руб./м²</w:t>
            </w:r>
          </w:p>
        </w:tc>
      </w:tr>
      <w:tr>
        <w:trPr>
          <w:trHeight w:val="255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ногоквартирные дома с кирпичными стенами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жилые помещения с</w:t>
            </w:r>
            <w:r>
              <w:rPr>
                <w:sz w:val="24"/>
                <w:szCs w:val="28"/>
              </w:rPr>
              <w:t xml:space="preserve"> полным типом благоустройства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8,80</w:t>
            </w:r>
          </w:p>
        </w:tc>
      </w:tr>
      <w:tr>
        <w:trPr>
          <w:trHeight w:val="25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</w:rPr>
              <w:t>жилые помещения с неполным типом благоустройства*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,50</w:t>
            </w:r>
          </w:p>
        </w:tc>
      </w:tr>
      <w:tr>
        <w:trPr>
          <w:trHeight w:val="25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</w:rPr>
              <w:t>жилые помещения с печным отоплением или отоплением от автономных отопительных систе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,21</w:t>
            </w:r>
          </w:p>
        </w:tc>
      </w:tr>
      <w:tr>
        <w:trPr>
          <w:trHeight w:val="683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ногоквартирные дома с крупнопанельными стенами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жилые помещения с</w:t>
            </w:r>
            <w:r>
              <w:rPr>
                <w:sz w:val="24"/>
                <w:szCs w:val="28"/>
              </w:rPr>
              <w:t xml:space="preserve"> полным типом благоустройства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9,09</w:t>
            </w:r>
          </w:p>
        </w:tc>
      </w:tr>
      <w:tr>
        <w:trPr>
          <w:trHeight w:val="25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</w:rPr>
              <w:t>жилые помещения с неполным типом благоустройства*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,80</w:t>
            </w:r>
          </w:p>
        </w:tc>
      </w:tr>
      <w:tr>
        <w:trPr>
          <w:trHeight w:val="255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ногоквартирные дома с деревянными стенами и стенами из смешанных материалов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жилые помещения с</w:t>
            </w:r>
            <w:r>
              <w:rPr>
                <w:sz w:val="24"/>
                <w:szCs w:val="28"/>
              </w:rPr>
              <w:t xml:space="preserve"> полным типом благоустройства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8,21</w:t>
            </w:r>
          </w:p>
        </w:tc>
      </w:tr>
      <w:tr>
        <w:trPr>
          <w:trHeight w:val="25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</w:rPr>
              <w:t>жилые помещения с неполным типом благоустройства*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,92</w:t>
            </w:r>
          </w:p>
        </w:tc>
      </w:tr>
      <w:tr>
        <w:trPr>
          <w:trHeight w:val="25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</w:rPr>
              <w:t>жилые помещения с печным отоплением или отоплением от автономных отопительных систе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,75</w:t>
            </w:r>
          </w:p>
        </w:tc>
      </w:tr>
      <w:tr>
        <w:trPr>
          <w:trHeight w:val="255" w:hRule="atLeast"/>
        </w:trPr>
        <w:tc>
          <w:tcPr>
            <w:tcW w:w="9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*   </w:t>
            </w:r>
            <w:r>
              <w:rPr>
                <w:szCs w:val="28"/>
              </w:rPr>
              <w:t xml:space="preserve">- </w:t>
            </w:r>
            <w:r>
              <w:rPr/>
              <w:t xml:space="preserve">жилые помещения, имеющие централизованное отопление, централизованное горячее и холодное водоснабжение, водоотведение, электроснабжение, газоснабжение </w:t>
            </w:r>
            <w:r>
              <w:rPr>
                <w:color w:val="000000"/>
                <w:szCs w:val="28"/>
              </w:rPr>
              <w:t>(при оснащении жилых помещений электрическими плитами по проекту МКД - коммунальная услуга «газоснабжение» в полном типе благоустройства не учитывается)</w:t>
            </w:r>
            <w:r>
              <w:rPr/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 </w:t>
            </w:r>
            <w:r>
              <w:rPr>
                <w:szCs w:val="28"/>
              </w:rPr>
              <w:t xml:space="preserve">- </w:t>
            </w:r>
            <w:r>
              <w:rPr/>
              <w:t>жилые помещения, имеющие централизованное отопление, централизованное холодное водоснабжение, водоотведение, электроснабжение, без централизованного горячего водоснабжение, оборудованные газовыми (или электро-) водонагревателями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Плата за жилое помещ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Для нанимателей жилых помещений, занимаемых по договорам социального найма или договорам найма жилых помещений  муниципального жилищного фонда городского округа город Выкса, для собственников жилых помещений, которые не приняли решение о выборе </w:t>
      </w:r>
      <w:hyperlink r:id="rId2">
        <w:r>
          <w:rPr>
            <w:rStyle w:val="InternetLink"/>
            <w:sz w:val="28"/>
            <w:szCs w:val="28"/>
          </w:rPr>
          <w:t>способа</w:t>
        </w:r>
      </w:hyperlink>
      <w:r>
        <w:rPr>
          <w:sz w:val="28"/>
          <w:szCs w:val="28"/>
        </w:rPr>
        <w:t xml:space="preserve"> управления многоквартирным домом и для собственников жилых помещений, которые на их общем собрании не приняли решения об установлении размера платы за содержание  жилого помещения, проживающих в ГОРОДСКИХ населенных пункт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909"/>
        <w:gridCol w:w="2202"/>
        <w:gridCol w:w="2311"/>
      </w:tblGrid>
      <w:tr>
        <w:trPr/>
        <w:tc>
          <w:tcPr>
            <w:tcW w:w="10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</w:rPr>
              <w:t>Постановление администрации городского округа город Выкса от 28.12.2018 № 4363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 п</w:t>
            </w:r>
          </w:p>
        </w:tc>
        <w:tc>
          <w:tcPr>
            <w:tcW w:w="4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латы за жилое помещение</w:t>
            </w:r>
          </w:p>
        </w:tc>
        <w:tc>
          <w:tcPr>
            <w:tcW w:w="4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Д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²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платы за коммунальные ресурсы, потребляемые при использовании и содержании общего имущества в многоквартирном доме, определенной: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 из норматива потребления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казаниям коллективного (общедомового) прибора учета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ые помещения со всеми удобствами включая лифт и мусоропровод</w:t>
            </w:r>
          </w:p>
        </w:tc>
      </w:tr>
      <w:tr>
        <w:trPr>
          <w:trHeight w:val="588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одержание жилого помещения, в том числе: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1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1</w:t>
            </w:r>
          </w:p>
        </w:tc>
      </w:tr>
      <w:tr>
        <w:trPr>
          <w:trHeight w:val="332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общего имущества многоквартирного дома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1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1</w:t>
            </w:r>
          </w:p>
        </w:tc>
      </w:tr>
      <w:tr>
        <w:trPr>
          <w:trHeight w:val="332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(техническое обслуживание) лифтового хозяйства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1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1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лестничных клеток 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 на общедомовые нужды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казаниям ОДПУ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 на общедомовые нужды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ая энергия на общедомовые нужды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6</w:t>
            </w:r>
          </w:p>
        </w:tc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ые помещения со всеми удобствами, включая лифт, но без мусоропровода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.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одержание жилого помещения, в том числе: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9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0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общего имущества многоквартирного дома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4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4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(техническое обслуживание) лифтового хозяйства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1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1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лестничных клеток 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 на общедомовые нужды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казаниям ОДПУ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 на общедомовые нужды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6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ая энергия на общедомовые нужды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8</w:t>
            </w:r>
          </w:p>
        </w:tc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ые помещения со всеми удобствами, без лифта и без мусоропровода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одержание жилого помещения, в том числе: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7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7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общего имущества многоквартирного дома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2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2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лестничных клеток 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 на общедомовые нужды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казаниям ОДПУ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 на общедомовые нужды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5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ая энергия на общедомовые нужды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</w:t>
            </w:r>
          </w:p>
        </w:tc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ые помещения, имеющие не все виды благоустройства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.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одержание жилого помещения, в том числе: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6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0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общего имущества многоквартирного дома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6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6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лестничных клеток 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3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 на общедомовые нужды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казаниям ОДПУ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4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ая энергия на общедомовые нужды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</w:t>
            </w:r>
          </w:p>
        </w:tc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9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ые помещения, относящиеся к категории ветхих и аварийных, жилые помещения с печным отоплением и отоплением от автономных отопительных систем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.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одержание жилого помещения, в том числе: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9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9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.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общего имущества многоквартирного дома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4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4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.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лестничных клеток 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3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 на общедомовые нужды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казаниям ОДПУ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4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ая энергия на общедомовые нужды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8.2 </w:t>
      </w:r>
      <w:r>
        <w:rPr>
          <w:sz w:val="28"/>
          <w:szCs w:val="28"/>
        </w:rPr>
        <w:t xml:space="preserve">Для нанимателей жилых помещений, занимаемых по договорам социального найма или договорам найма жилых помещений  муниципального жилищного фонда городского округа город Выкса, для собственников жилых помещений, которые не приняли решение о выборе </w:t>
      </w:r>
      <w:hyperlink r:id="rId3">
        <w:r>
          <w:rPr>
            <w:rStyle w:val="InternetLink"/>
            <w:sz w:val="28"/>
            <w:szCs w:val="28"/>
          </w:rPr>
          <w:t>способа</w:t>
        </w:r>
      </w:hyperlink>
      <w:r>
        <w:rPr>
          <w:sz w:val="28"/>
          <w:szCs w:val="28"/>
        </w:rPr>
        <w:t xml:space="preserve"> управления многоквартирным домом и для собственников жилых помещений, которые на их общем собрании не приняли решения об установлении размера платы за содержание  жилого помещения, проживающих в СЕЛЬСКИХ населенных пункт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909"/>
        <w:gridCol w:w="2202"/>
        <w:gridCol w:w="2311"/>
      </w:tblGrid>
      <w:tr>
        <w:trPr/>
        <w:tc>
          <w:tcPr>
            <w:tcW w:w="10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</w:rPr>
              <w:t>Постановление администрации городского округа город Выкса от 28.12.2018 № 4363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 п</w:t>
            </w:r>
          </w:p>
        </w:tc>
        <w:tc>
          <w:tcPr>
            <w:tcW w:w="4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латы за жилое помещение</w:t>
            </w:r>
          </w:p>
        </w:tc>
        <w:tc>
          <w:tcPr>
            <w:tcW w:w="4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Д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²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платы за коммунальные ресурсы, потребляемые при использовании и содержании общего имущества в многоквартирном доме, определенной: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 из норматива потребления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казаниям коллективного (общедомового) прибора учета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ые помещения со всеми удобствами включая лифт и мусоропровод</w:t>
            </w:r>
          </w:p>
        </w:tc>
      </w:tr>
      <w:tr>
        <w:trPr>
          <w:trHeight w:val="588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одержание жилого помещения, в том числе: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7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1</w:t>
            </w:r>
          </w:p>
        </w:tc>
      </w:tr>
      <w:tr>
        <w:trPr>
          <w:trHeight w:val="332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общего имущества многоквартирного дома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1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1</w:t>
            </w:r>
          </w:p>
        </w:tc>
      </w:tr>
      <w:tr>
        <w:trPr>
          <w:trHeight w:val="332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(техническое обслуживание) лифтового хозяйства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1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1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лестничных клеток 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 на общедомовые нужды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казаниям ОДПУ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 на общедомовые нужды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ая энергия на общедомовые нужды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</w:t>
            </w:r>
          </w:p>
        </w:tc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ые помещения со всеми удобствами, включая лифт, но без мусоропровода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.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одержание жилого помещения, в том числе: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5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0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общего имущества многоквартирного дома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4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4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(техническое обслуживание) лифтового хозяйства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1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1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лестничных клеток 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 на общедомовые нужды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казаниям ОДПУ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 на общедомовые нужды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6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ая энергия на общедомовые нужды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4</w:t>
            </w:r>
          </w:p>
        </w:tc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ые помещения со всеми удобствами, без лифта и без мусоропровода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одержание жилого помещения, в том числе: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2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7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общего имущества многоквартирного дома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2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2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лестничных клеток 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 на общедомовые нужды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казаниям ОДПУ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 на общедомовые нужды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5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ая энергия на общедомовые нужды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</w:t>
            </w:r>
          </w:p>
        </w:tc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ые помещения, имеющие не все виды благоустройства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.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одержание жилого помещения, в том числе: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4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0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общего имущества многоквартирного дома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6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6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лестничных клеток 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3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 на общедомовые нужды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казаниям ОДПУ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4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ая энергия на общедомовые нужды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9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ые помещения, относящиеся к категории ветхих и аварийных, жилые помещения с печным отоплением и отоплением от автономных отопительных систем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.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одержание жилого помещения, в том числе: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9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.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общего имущества многоквартирного дома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4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4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.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лестничных клеток 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3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 на общедомовые нужды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казаниям ОДПУ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4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ая энергия на общедомовые нужды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8.3 </w:t>
      </w:r>
      <w:r>
        <w:rPr>
          <w:sz w:val="28"/>
          <w:szCs w:val="28"/>
        </w:rPr>
        <w:t xml:space="preserve">Для нанимателей жилых помещений в многоквартирных домах, имеющих в составе общего имущества помещения санитарно-гигиенического и бытового назначения, занимаемых по договорам социального найма или договорам найма жилых помещений  муниципального жилищного фонда городского округа город Выкса, для собственников жилых помещений, которые не приняли решение о выборе </w:t>
      </w:r>
      <w:hyperlink r:id="rId4">
        <w:r>
          <w:rPr>
            <w:rStyle w:val="InternetLink"/>
            <w:sz w:val="28"/>
            <w:szCs w:val="28"/>
          </w:rPr>
          <w:t>способа</w:t>
        </w:r>
      </w:hyperlink>
      <w:r>
        <w:rPr>
          <w:sz w:val="28"/>
          <w:szCs w:val="28"/>
        </w:rPr>
        <w:t xml:space="preserve"> управления многоквартирным домом, </w:t>
      </w:r>
      <w:r>
        <w:rPr>
          <w:sz w:val="28"/>
        </w:rPr>
        <w:t>и для собственников жилых помещений в многоквартирных домах, имеющих в составе общего имущества помещения санитарно-гигиенического назначения, которые на их общем собрании не приняли решения об установлении размера платы за содержание  жилого помещ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700"/>
        <w:gridCol w:w="1470"/>
        <w:gridCol w:w="1171"/>
        <w:gridCol w:w="1622"/>
        <w:gridCol w:w="1023"/>
        <w:gridCol w:w="1572"/>
      </w:tblGrid>
      <w:tr>
        <w:trPr>
          <w:trHeight w:val="507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</w:rPr>
              <w:t>Постановление администрации городского округа город Выкса от 28.12.2018 № 4362</w:t>
            </w:r>
          </w:p>
        </w:tc>
      </w:tr>
      <w:tr>
        <w:trPr>
          <w:trHeight w:val="507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ей затрат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дома, имеющие в составе общего имущества помещения санитарно-гигиенического и бытового назначения</w:t>
            </w:r>
          </w:p>
        </w:tc>
      </w:tr>
      <w:tr>
        <w:trPr>
          <w:trHeight w:val="50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ные общими душевыми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ные общими кухнями и блоками душевых при жилых комнатах в каждой секции здания</w:t>
            </w:r>
          </w:p>
        </w:tc>
      </w:tr>
      <w:tr>
        <w:trPr>
          <w:trHeight w:val="31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ные в установленном порядке стационарными электроплитами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категории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лифтов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лифтами</w:t>
            </w:r>
          </w:p>
        </w:tc>
      </w:tr>
      <w:tr>
        <w:trPr>
          <w:trHeight w:val="209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ные в установленном порядке стационарными электроплитам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категори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ные в установленном порядке стационарными электроплитами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платы за содержание жилого помещения с учетом платы за коммунальные ресурсы, потребляемые при использовании и содержании общего имущества в многоквартирном доме, определенной исходя из норматива потребления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 за содержание жилого помещения, в том числе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27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5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88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82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общего имущества многоквартирного дом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6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(техническое обслуживание) лифтового хозяй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лестничных клето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 на общедомовые нуж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 на общедомовые нуж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ая энергия на общедомовые нуж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1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4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платы за содержание жилого помещения с учетом платы за коммунальные ресурсы, потребляемые при использовании и содержании общего имущества в многоквартирном доме, определенной по показаниям коллективного (общедомового) прибора учета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 за содержание жилого помещения, в том числе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7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79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9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96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2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общего имущества многоквартирного дом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6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7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(техническое обслуживание) лифтового хозяй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лестничных клето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 на общедомовые нужды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казаниям ОДПУ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 на общедомовые нужды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казаниям ОДПУ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ая энергия на общедомовые нужды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казаниям ОДПУ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ABAC9F788B3BA595E160AD8E657B041258E9B15360AD95319A1049FA6FD4810813A0FE8CD1B330vDqAL" TargetMode="External"/><Relationship Id="rId3" Type="http://schemas.openxmlformats.org/officeDocument/2006/relationships/hyperlink" Target="consultantplus://offline/ref=E4ABAC9F788B3BA595E160AD8E657B041258E9B15360AD95319A1049FA6FD4810813A0FE8CD1B330vDqAL" TargetMode="External"/><Relationship Id="rId4" Type="http://schemas.openxmlformats.org/officeDocument/2006/relationships/hyperlink" Target="consultantplus://offline/ref=E4ABAC9F788B3BA595E160AD8E657B041258E9B15360AD95319A1049FA6FD4810813A0FE8CD1B330vDqA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0:34:00Z</dcterms:created>
  <dc:creator>Архангельская</dc:creator>
  <dc:description/>
  <cp:keywords/>
  <dc:language>en-US</dc:language>
  <cp:lastModifiedBy>Полищук Ольга Сергеевна</cp:lastModifiedBy>
  <cp:lastPrinted>2010-12-13T09:48:00Z</cp:lastPrinted>
  <dcterms:modified xsi:type="dcterms:W3CDTF">2019-01-09T11:42:00Z</dcterms:modified>
  <cp:revision>103</cp:revision>
  <dc:subject/>
  <dc:title>ПРЕЙСКУРАНТ</dc:title>
</cp:coreProperties>
</file>